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6» ноября 2011 года                                                                                   № 20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г. Тверь </w:t>
      </w:r>
    </w:p>
    <w:tbl>
      <w:tblPr>
        <w:tblW w:w="103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30" w:hRule="atLeast"/>
        </w:trPr>
        <w:tc>
          <w:tcPr>
            <w:tcW w:w="10314" w:type="dxa"/>
            <w:tcBorders/>
          </w:tcPr>
          <w:p>
            <w:pPr>
              <w:pStyle w:val="Heading1"/>
              <w:ind w:left="100"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О внесении изменений в постановление администрации города Твери от 12.10.2011 № 1815 «Об утверждении перечня помещений, пригодных для проведения публичных мероприятий, и выделении специальных мест на территории города Твери для размещения печатных предвыборных агитационных материалов </w:t>
            </w:r>
            <w:r>
              <w:rPr>
                <w:b/>
                <w:lang w:val="ru-RU" w:eastAsia="ru-RU"/>
              </w:rPr>
              <w:t xml:space="preserve">при проведении  выборов депутатов Государственной Думы Федерального Собрания Российской Федерации шестого созыва 4 декабря 2011 года»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</w:tr>
    </w:tbl>
    <w:p>
      <w:pPr>
        <w:pStyle w:val="Heading1"/>
        <w:ind w:right="141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0065" w:leader="none"/>
        </w:tabs>
        <w:ind w:firstLine="709"/>
        <w:jc w:val="both"/>
        <w:rPr>
          <w:szCs w:val="28"/>
        </w:rPr>
      </w:pPr>
      <w:r>
        <w:rPr/>
        <w:t xml:space="preserve">В  соответствии  </w:t>
      </w:r>
      <w:r>
        <w:rPr>
          <w:szCs w:val="28"/>
        </w:rPr>
        <w:t xml:space="preserve">со статьей 54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61  Федерального закона от 18.05.2005 № 51-ФЗ «О выборах депутатов Государственной Думы Федерального Собрания Российской Федерации», пунктом 90 календарного плана мероприятий по подготовке и проведению выборов депутатов Государственной Думы Федерального Собрания Российской Федерации шестого созыва, утвержденного постановлением Центральной избирательной комиссии Российской Федерации от 31.08.2011 № 29/261-6, </w:t>
      </w:r>
      <w:r>
        <w:rPr/>
        <w:t>по предложениям территориальных избирательных комиссий в городе Твери</w:t>
      </w:r>
    </w:p>
    <w:p>
      <w:pPr>
        <w:pStyle w:val="TextBodyIndent"/>
        <w:tabs>
          <w:tab w:val="clear" w:pos="720"/>
          <w:tab w:val="left" w:pos="5877" w:leader="none"/>
          <w:tab w:val="left" w:pos="10065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0065" w:leader="none"/>
        </w:tabs>
        <w:ind w:left="-284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tabs>
          <w:tab w:val="clear" w:pos="720"/>
          <w:tab w:val="left" w:pos="10065" w:leader="none"/>
        </w:tabs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 связи с демонтажем некоторых афишных тумб на территории города Твери из-за их ненадлежащего технического и эстетического состояния внести следующие изменения в </w:t>
      </w:r>
      <w:r>
        <w:rPr>
          <w:sz w:val="28"/>
          <w:szCs w:val="28"/>
        </w:rPr>
        <w:t xml:space="preserve">Перечень специальных мест для размещения печатных предвыборных агитационных материалов при проведении  выборов депутатов Государственной Думы Федерального Собрания Российской Федерации шестого созыва 4 декабря 2011 года </w:t>
      </w:r>
      <w:r>
        <w:rPr>
          <w:color w:val="000000"/>
          <w:sz w:val="28"/>
          <w:szCs w:val="28"/>
        </w:rPr>
        <w:t xml:space="preserve">(приложение 2 к постановлению администрации города Твери </w:t>
      </w:r>
      <w:r>
        <w:rPr>
          <w:sz w:val="28"/>
          <w:szCs w:val="28"/>
        </w:rPr>
        <w:t>от 12.10.2011 № 1815 «Об утверждении перечня помещений, пригодных для проведения публичных мероприятий, и выделении специальных мест на территории города Твери для размещения печатных предвыборных агитационных материалов при проведении  выборов депутатов Государственной Думы Федерального Собрания Российской Федерации шестого созыва 4 декабря 2011 года»):</w:t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волжский район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492"/>
        <w:gridCol w:w="255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-тельного участк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ши Савельевой, д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нституции, перед домом № 1 по ул. Лунач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ная тумб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нституции, ост. общ. транспорта около дома № 54/2 по Петербургскому шо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ербургское шоссе около перес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-ой Поселковой улиц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ербургское шосс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. общ. Транспорта «Улица Кома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 около дома № 124/1, остановка общ. транспорта «Улица Благое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8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. Коноплянниковой, 15/41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ы бульвара Шмид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сковский район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5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-тельного 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гжанова, дом  № 2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3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л. Вагжанова , дом № 19 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ый район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5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-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а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ской пр-т., трамвайная остановка «улица Желябова» (остановочный комплек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интерна, д. 69, трамвайная остановка «Автовокзал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становочный комплек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ер., д.7, трамвайная остановка «Спортивный переулок» (остановочный комплекс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 Дарвина, д.3 (напротив трамвайной остановк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Чайковского, д. 1 корп. 1 (около аптек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2. 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данного постановления возложить на первого заместителя Главы администрации города Павлова В.М. и глав администраций районов в городе Твери (Агроскин А.Я., Чубенко С.В., Огиенко Л.Н.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 В.Б.Толок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851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56:00Z</dcterms:created>
  <dc:creator>1</dc:creator>
  <dc:description/>
  <cp:keywords/>
  <dc:language>en-US</dc:language>
  <cp:lastModifiedBy>inf_maleina</cp:lastModifiedBy>
  <cp:lastPrinted>2011-11-10T14:50:00Z</cp:lastPrinted>
  <dcterms:modified xsi:type="dcterms:W3CDTF">2011-11-16T13:39:00Z</dcterms:modified>
  <cp:revision>3</cp:revision>
  <dc:subject/>
  <dc:title>О порядке размещения печатных агитационных </dc:title>
</cp:coreProperties>
</file>