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сентября 2010г.                                                                № 20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аварийному ремонту теплотрассы по Студенческому переулку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Студенческому переулку на участке от бульвара Радищева до ул. Симеоновская с 9 час. 00 мин. 16.09.2010 до 24 час. 00 мин. 25.09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ОАО «ТКС» (Панфилов В.Я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7:00Z</dcterms:created>
  <dc:creator>andrew M Istomin</dc:creator>
  <dc:description/>
  <cp:keywords/>
  <dc:language>en-US</dc:language>
  <cp:lastModifiedBy>inf_maleina</cp:lastModifiedBy>
  <cp:lastPrinted>2010-09-14T10:48:00Z</cp:lastPrinted>
  <dcterms:modified xsi:type="dcterms:W3CDTF">2010-09-15T11:42:00Z</dcterms:modified>
  <cp:revision>3</cp:revision>
  <dc:subject/>
  <dc:title> </dc:title>
</cp:coreProperties>
</file>