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31» декабря 2010 г.</w:t>
        <w:tab/>
        <w:tab/>
        <w:tab/>
        <w:tab/>
        <w:tab/>
        <w:tab/>
        <w:t>№ 283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РБУ», в целях соблюдения прав и законных интересов правообладателя земельного участка с кадастровым номером 69:40:0100084:152, расположенного по адресу: г. Тверь, ул. Луначарского, 18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 № 1787 «О комиссии по землепользованию и застройке г. Твери», Уставом города Твери, с учетом решения Комиссии по землепользованию и застройке     г. Твери от 28.12.2010 г. (Протокол № 22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100084:152, расположенного по адресу: г. Тверь, ул. Луначарского, 18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5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12-31T09:40:00Z</dcterms:modified>
  <cp:revision>3</cp:revision>
  <dc:subject/>
  <dc:title>ПОСТАНОВЛЕНИЕ</dc:title>
</cp:coreProperties>
</file>