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1» июля  2011 года                                                          № 11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ава исполнять обязанности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ок на территории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проведению конкурса по выбору администратора ярмарок на территории города Твери (протокол № 1 от 21.06.2011), руководствуясь постановлением администрации города от 19.04.2011  № 625 «Об организации работы ярмарок на территории города Твер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едоставить право исполнять  обязанности администраторов ярмарок  на территории города следующим субъектам предприним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ООО     «Тверская    торговля»    по адресу:  г. Тверь,    Заволжский район, ул. Хромова, около дома 2/82 (кадастровый номер земельного участка 69:40:01: 00 180: 10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ОО «Современный торговый стиль» по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г. Тверь, Пролетарский район,     бульвар    Ногина, напротив    до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№ 5 (кадастровый номер земельного участка 69:40:03: 00 080: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г. Тверь, Московский район, ул. Орджоникидзе, около д.48 (кадастровый номер земельного участка 69:40:02 00 043: 22), в пределах сформированного земельного участка с учетом границ крас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Администраторам ярмарок организовать работу ярмарок на  земельных участках в соответствии с п.1. настоящего постановления    и     требованиями  постановления     администрации    Тверской области от 09.08.2010 № 389-па «Об организации деятельности ярмарок на территории Твер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3. 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07.2012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9:00Z</dcterms:created>
  <dc:creator>FuckYouBill</dc:creator>
  <dc:description/>
  <cp:keywords/>
  <dc:language>en-US</dc:language>
  <cp:lastModifiedBy>inf_maleina</cp:lastModifiedBy>
  <cp:lastPrinted>2011-06-23T09:12:00Z</cp:lastPrinted>
  <dcterms:modified xsi:type="dcterms:W3CDTF">2011-07-01T06:58:00Z</dcterms:modified>
  <cp:revision>3</cp:revision>
  <dc:subject/>
  <dc:title>ГЛАВА АДМИНИСТРАЦИИ</dc:title>
</cp:coreProperties>
</file>