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08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307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ведомственную целевую программу «Городская решетка»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79.3 Бюджетного кодекса Российской Федерации 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сти в ведомственную целевую программу «Городская решетка», утвержденную постановлением Администрации города Твери от 19.05.2008 года № 1351, следующие изменения: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дел «Ресурсное обеспечение Программы» изложить в следующей редакции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Источником финансирования программы является бюджет города Твери. Объем средств, необходимый для ее реализации, составляет 10 млн. рублей, в том числе: 5 млн. руб. – 2008 год, 5 млн. руб. – 2009 год».</w:t>
      </w:r>
    </w:p>
    <w:p>
      <w:pPr>
        <w:pStyle w:val="21"/>
        <w:tabs>
          <w:tab w:val="clear" w:pos="0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1.2. Второй абзац раздела 1 «Содержание проблемы» изложить в следующей редакции: «В настоящее время по данной Программе существует необходимость в ремонтно-реставрационных работах и воссоздании объекта историко-культурного наследия «Ограждения Горсада по наб. реки Волга» (Центральный район); замене металлических ограждений по ул. Орджоникидзе (территория больницы № 6, школы № 27) (Московский район) и установке ограждений по периметру в сквере б-ра Цанова (Московский район).</w:t>
      </w:r>
    </w:p>
    <w:p>
      <w:pPr>
        <w:pStyle w:val="21"/>
        <w:tabs>
          <w:tab w:val="clear" w:pos="0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1.3. Таблицу 1 Программы «Перечень мероприятий Программы» изложить в редакции согласно Приложения к настоящему постановлен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департамента архитектуры и строительства А.В. Черныш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  <w:tab/>
        <w:tab/>
        <w:tab/>
        <w:tab/>
        <w:t>И.А. Смирнов</w:t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архитектуры и строительства</w:t>
        <w:tab/>
        <w:tab/>
        <w:t xml:space="preserve">                    А.В. Черныш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экономики,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й и промышленной политик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Л.А. Шевчу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08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 xml:space="preserve">                                                                       В.И. Смир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0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заказ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ab/>
        <w:t>В.А. Кабан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200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управляющего делами аппарата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Н.Р. Семиклетов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0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 xml:space="preserve">                                                                       Я.В. Каплу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0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ссыл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чальнику департамента архитектуры и строительства А.В. Чернышеву– 1 экз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а – 1 экз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экономики, инвестиций и промышленной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города – 1 экз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заказа администрации города – 1 экз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нвестиционных программ и координации строительства – 1 эк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ле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отдела инвестиционных програ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ординации строительства</w:t>
        <w:tab/>
        <w:tab/>
        <w:tab/>
        <w:tab/>
        <w:tab/>
        <w:tab/>
        <w:t xml:space="preserve">   С.М. Цырку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27.10.2008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w:t>Тел.: 34-11-13</w:t>
      </w:r>
      <w:r>
        <w:rPr>
          <w:szCs w:val="2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360"/>
        <w:ind w:left="-1701" w:firstLine="141"/>
        <w:jc w:val="right"/>
        <w:rPr/>
      </w:pPr>
      <w:r>
        <w:rPr>
          <w:sz w:val="26"/>
          <w:szCs w:val="26"/>
        </w:rPr>
        <w:t>администрации города Твер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0 ноября</w:t>
      </w:r>
      <w:r>
        <w:rPr>
          <w:sz w:val="26"/>
          <w:szCs w:val="26"/>
        </w:rPr>
        <w:t>_ 2008 г. № _</w:t>
      </w:r>
      <w:r>
        <w:rPr>
          <w:sz w:val="26"/>
          <w:szCs w:val="26"/>
          <w:u w:val="single"/>
        </w:rPr>
        <w:t>3075</w:t>
      </w:r>
      <w:r>
        <w:rPr>
          <w:sz w:val="26"/>
          <w:szCs w:val="26"/>
        </w:rPr>
        <w:t>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417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реставрационные работы «Ограждения Горсада по наб. реки Волг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ы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по периметру в сквере по б-ру Цанова (Москов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ограждений по ул. Орджоникидзе (территория больницы № 6, школы № 27) (Москов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Начальник департамента архитектуры</w:t>
      </w:r>
    </w:p>
    <w:p>
      <w:pPr>
        <w:pStyle w:val="TextBodyIndent"/>
        <w:rPr/>
      </w:pPr>
      <w:r>
        <w:rPr/>
        <w:t>и строительства администрации г. Твери</w:t>
        <w:tab/>
        <w:tab/>
        <w:tab/>
        <w:tab/>
        <w:tab/>
        <w:t xml:space="preserve">         А.В. Черныш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9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1:00Z</dcterms:created>
  <dc:creator>Федорова</dc:creator>
  <dc:description/>
  <cp:keywords/>
  <dc:language>en-US</dc:language>
  <cp:lastModifiedBy>Малеина </cp:lastModifiedBy>
  <cp:lastPrinted>2008-11-07T09:52:00Z</cp:lastPrinted>
  <dcterms:modified xsi:type="dcterms:W3CDTF">2008-11-12T06:57:00Z</dcterms:modified>
  <cp:revision>4</cp:revision>
  <dc:subject/>
  <dc:title>                                                            ПОСТАНОВЛЕНИЕ</dc:title>
</cp:coreProperties>
</file>