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сентября 2011                                                                            № 2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правовых актов в сфере организации транспортного обслуживания населения в городе Тве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системы правовых актов администрации  города Твер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Твери от 01.07.2004 № 684 «О приобретении проездных билетов длительного пользова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 Главы администрации города Твери от 29.03.1996 № 249 «О приостановлении действия распоряжения Главы администрации г. Твер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Главы администрации города Твери от 24.07.1996 № 635 «О приостановлении действия распоряжения № 617 от 19.07.1996 «О тарифах на городской пассажирский транспор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Твери от 22.08.1996 № 723 «О нанесении знаков защиты на проездную билетную продукцию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аспоряжения возложить на начальника управления организационно-контрольной работы Т.П.Яковл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В.Б.Толо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53:00Z</dcterms:created>
  <dc:creator>Юлия В. Буянова</dc:creator>
  <dc:description/>
  <dc:language>en-US</dc:language>
  <cp:lastModifiedBy>inf_maleina</cp:lastModifiedBy>
  <cp:lastPrinted>2011-09-19T11:26:00Z</cp:lastPrinted>
  <dcterms:modified xsi:type="dcterms:W3CDTF">2011-09-28T12:53:00Z</dcterms:modified>
  <cp:revision>2</cp:revision>
  <dc:subject/>
  <dc:title/>
</cp:coreProperties>
</file>