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сентября 2011                                                                № 17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Тверь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муниципальных  правовых актов в сфере защиты правопоряд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системы правовых актов администрации города Твер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Признать утратившими силу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 Главы администрации города Твери от 29.04.1992                    № 259 «Об утверждении Положения о порядке организации и проведения митингов, уличных шествий, демонстраций, пикетирования и других подобных акций в г.Твери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а Твери от 06.04.1999№ 665 «О порядке материального стимулирования сотрудников межрайонного отдела милиции по борьбе с правонарушениями и преступлениями на потребительском рынке г.Твери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а Твери от 21.01.2000 № 132 «О штрафах, взыскиваемых органами ГИБДД УВД на территории города, административными комиссиями города Твери, межрайонным отделом милиции по борьбе с правонарушениями и преступлениями на потребительском рынке, линейным отделом внутренних дел станции Тверь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 за исполнением настоящего постановления возложить на начальника управления организационно-контрольной работы  Т.П.Яковлеву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                                          В.Б.Толоко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00:00Z</dcterms:created>
  <dc:creator>Юлия В. Буянова</dc:creator>
  <dc:description/>
  <dc:language>en-US</dc:language>
  <cp:lastModifiedBy>inf_maleina</cp:lastModifiedBy>
  <cp:lastPrinted>2011-09-19T15:15:00Z</cp:lastPrinted>
  <dcterms:modified xsi:type="dcterms:W3CDTF">2011-09-27T13:00:00Z</dcterms:modified>
  <cp:revision>2</cp:revision>
  <dc:subject/>
  <dc:title/>
</cp:coreProperties>
</file>