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32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24" w:leader="none"/>
        </w:tabs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4» ноября 2010                                                                             № 25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ind w:right="-5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вери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8.2010 №1928 «О проведении благотворительной акции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ind w:right="-55" w:hanging="0"/>
        <w:jc w:val="center"/>
        <w:rPr/>
      </w:pPr>
      <w:r>
        <w:rPr>
          <w:b/>
          <w:sz w:val="28"/>
          <w:szCs w:val="28"/>
        </w:rPr>
        <w:t>«Поколению Победителей»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работы по оказанию социальной поддержки участников Великой Отечественной войне 1941 - 1945 годов, в рамках проводимой акции, руководствуясь действующим законодательст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одлить на 2011 год срок проведения благотворительной акции «Поколению Победителей» (далее – Акция) в части выполнения утвержденных в установленном порядке мероприятий в интересах участ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изменения в постановление администрации города Твери от 27.08.2010 №1928 «О проведении благотворительной акции «Поколению Победителей» (далее - Постановление), заменив в пункте 1 цифры «2010» цифрами «2010-2011», слово «году» словом «годах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</w:t>
      </w:r>
      <w:r>
        <w:rPr>
          <w:bCs/>
          <w:sz w:val="28"/>
          <w:szCs w:val="28"/>
        </w:rPr>
        <w:t>Положение о проведении благотворительной акции «Поколению Победителей» - приложение 1 к П</w:t>
      </w:r>
      <w:r>
        <w:rPr>
          <w:sz w:val="28"/>
          <w:szCs w:val="28"/>
        </w:rPr>
        <w:t>остановлению -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пункте 1.7 слово «год» словами «и 2011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ункт 1.9.1 дополнить словами «,за исключением установки приборов учета потребляемых энергоресурсов, а также, при наличии технической возможности, обустройство жилья участников ВОВ приборами, оборудованием и системами для получения необходимых коммунальных услуг, в том числе проектно-сметные работы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ункт 1.10 дополнить предложениями следующего содержания: «При этом, участник ВОВ вправе изменить свое волеизъявление по категории мероприятий либо уточнить конкретные виды необходимых мероприятий до рассмотрения его заявления соответствующей комиссией, уведомив об этом в письменной форме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дополнить Положение пунктом 1.1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13. В первоочередном порядке финансируются и реализуются мероприятия в интересах участников ВОВ, нуждающихся в оказании им поддержки и (или) находящихся в трудной жизнен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удной жизненной ситуацией для целей настоящего Положения признается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малообеспеченность, одиночество и тому подобное), которую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ВОВ, мероприятия в отношении которых подлежат реализации в первоочередном порядке, заявления (заявки) на участие в Акции рассматриваются и реализуются исходя из даты их подач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пункте 2.6 слова «формируются предварительные сметы расходов на проведение необходимых мероприятий» заменить словами «производятся необходимые для определения объема финансирования мероприятий расчеты, а по мероприятиям, предусмотренным п.1.9.1 настоящего Положения, определяются фактические объемы проведения необходимых работ (формируются дефектные ведомости).». Дополнить пункт абзацем следующего содержания: «При необходимости к данной работе также привлекаются специалисты департамента архитектуры и строительства администрации города Твер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В пункте 2.7 слова «в финансировании» заменить словами «или прекращения финансирования и реализации»  и дополнить пункт подпункт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7.6. несоответствие заявок (заявлений) на финансирование мероприятий Акции положениям п. 1.9.1 настоящего Положения по видам установлен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7. несоблюдение требований п. 1.10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8 смерти участника ВОВ, в интересах которого направлено или рассмотрено заявление (заявка) на финансирование мероприятий Акции.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пункт 3.1 после слов «администрациями районов» дополнить словами «и (или) департаментом жилищно-коммунального хозяйств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 в пункте 3.2 слова «смет расходов на проведение необходимых мероприятий и» исключить. Пункт дополнить абзацем следующего содержания: «Подготовка расчетов объемов необходимого финансирования (смет) мероприятий, предусмотренных п.1.9.1. настоящего Положения, и вынесение их для рассмотрения и утверждения Комиссией возлагается на департамент жилищно-коммунального хозяйства администрации города.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в пункте 4.2. слова «ремонтных работ» заменить словами «работ, предусмотренных п.1.9.1. настоящего Положения,» и дополнить пункт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казанный предельный норматив применяется к общему объему всех видов мероприятий на одного ветерана, включая необходимые проектно-сметные работы. В случае осуществления мероприятий в отношении двух и более участников ВОВ, проживающих по одному месту жительства, размер норматива умножается на количество участников ВОВ, подавших заявл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пункт 4.3 дополнить словами «, но не более 20 тыс. руб. на одного участника ВОВ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зложить Перечень основных мероприятий Акции - приложение 2 к Постановлению -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ункт 2.1 Положения о комиссии по рассмотрению заявлений (заявок) на финансирование мероприятий акции «Поколению Победителей» - приложение 4 к Постановлению дополнить словами «,а также распределяет благотворительные пожертвования, поступившие в виде денежных средств на счет Акции и зачисленные в бюджет города Твери, по видам установленных мероприяти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 В приложении 5 к Постановлению, определяющем персональный состав комиссии по рассмотрению заявлений (заявок) на финансирование мероприятий акции «Поколению Победителям», слова «начальник департамента экономики» заменить словами «заместитель начальника департамента экономик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Департаменту финансов администрации города Твери (Смирнов В.И.) обеспечить финансирование мероприятий Акции в установленном порядке за счет средств, предусмотренных на данные цели в бюджете города Твери на 2010 и 2011 годы, в том числе за счет остатков средств пожертвований, поступивших в бюджет города в 2010 году и не использованных по состоянию на 01.01.201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убликовать настоящее постановление в средствах массовой информации, а также обеспечить его размещение на официальном сайте администрации города в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с 15.10.2010 года, за исключением правоотношений, связанных с реализаций мероприятий Акции в интересах участников ВОВ, заявки (заявления) на финансирование которых были утверждены до 16.10.2010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      В.Б.Толоко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 24 ноября.2010 года № 250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tabs>
          <w:tab w:val="clear" w:pos="708"/>
          <w:tab w:val="left" w:pos="993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 27.08.2010 года №192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благотворительной  акции «Поколению Победителе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980"/>
        <w:gridCol w:w="252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(период)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сновные организационн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учет заявлений участников ВОВ на финансир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районов в городе Твер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в департамент экономики, инвестиций и промышленной политики о местах (организациях, предприятиях), в которых осуществляли свою трудовую деятельность участники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 с момента поступления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районов в городе Твер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едование жилищно-бытовых условий участ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рабочих  дней с момента поступления обра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районов в городе Твери совместно с департаментом ЖКХ,  управлением социальной политики департамента здравоохранения и социальной политики и департаментом архитектуры и строительства администрации гор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мет на проведение мероприятий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2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ЖКХ </w:t>
            </w:r>
          </w:p>
        </w:tc>
      </w:tr>
      <w:tr>
        <w:trPr>
          <w:trHeight w:val="8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Комиссии</w:t>
            </w:r>
            <w:r>
              <w:rPr>
                <w:vertAlign w:val="superscript"/>
              </w:rPr>
              <w:t>2</w:t>
            </w:r>
            <w:r>
              <w:rPr/>
              <w:t>: проведение заседани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и секретарь Комисс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предприятий и организаций к участию в проведении Акц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траслевые (функциональные) и территориальные подразделения администрации гор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ого заказа, заключение договоров на приобретение товаров, выполнение работ, оказание услуг в рамках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заказа,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ЖКХ, управление социальной политики департамента здравоохранения и социальной поли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исполнением контрактов (договоров) на приобретение товаров, выполнение работ, оказание услуг в рамках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ЖКХ, департамент здравоохранения и социальной политики администрации города Твер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Акции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водного отчета об итогах проведения Акции и предоставление его Главе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тогового отчета о проведении Акции на официальном сайте города Твери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 в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5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онных ресурсов и технологий, управление информации и территориального общественного самоуправ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едложений о поощрении наиболее активных участников Акции, а также средств массовой информации, наиболее активно освещающих ход проведения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,</w:t>
            </w:r>
          </w:p>
          <w:p>
            <w:pPr>
              <w:pStyle w:val="Normal"/>
              <w:jc w:val="center"/>
              <w:rPr/>
            </w:pPr>
            <w:r>
              <w:rPr/>
              <w:t>отраслевые (функциональные) и территориальные подразделения администрации города Твер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рганизация церемонии вручения благодарственных писем и грамот Главой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и и территориального общественного самоуправления, управление организационно-контрольной работы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 Обеспечение информационной поддержки проведения Ак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МИ информации о начале проведения Акции и ее основных усло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и и территориального общественного самоуправ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поддержка проведения Акции в СМИ, на официальном сайте администрации города Твери (далее – сай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и и территориального общественного самоуправления, управление информационных ресурсов и технолог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предоставление для размещения на сайте списков граждан и юридических лиц, принявших участие в Акции посредством благотворительных пожертвований и участников ВОВ в отношении которых проводятся мероприятия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орода Твери,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ЖКХ, управление социальной политики департамента здравоохранения и социальной политики, управление информационных ресурсов и технолог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МОУ СОШ города  Твери пропагандистских мероприятий, направленных на привлечение несовершеннолетних к участию в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размещение социальной рекламы о проведении Акции (роликов, сюжетов, баннеров, рекламных конструкций, буклетов, закладок, календарей и пр. тематического содерж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2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архитектуры и строительства, Управление по культуре, спорту и делам молодежи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Normal"/>
        <w:widowControl/>
        <w:ind w:right="-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я: </w:t>
      </w:r>
    </w:p>
    <w:p>
      <w:pPr>
        <w:pStyle w:val="ConsNormal"/>
        <w:widowControl/>
        <w:ind w:right="-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 выполнения мероприятий несколькими исполнителями ответственным является первый из указ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ьзуемые сокращ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- Комиссия по рассмотрению заявлений (заявок) на финансирование мероприятий акции «Поколению Победите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 и социальной политик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рассмотр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й (заявок) на финанс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Акции                                  </w:t>
        <w:tab/>
        <w:tab/>
        <w:tab/>
        <w:tab/>
        <w:t xml:space="preserve">               Л.Б. 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before="0" w:after="115"/>
      <w:ind w:right="230" w:hanging="0"/>
    </w:pPr>
    <w:rPr>
      <w:rFonts w:ascii="Arial" w:hAnsi="Arial" w:cs="Arial"/>
      <w:color w:val="000000"/>
      <w:sz w:val="14"/>
      <w:szCs w:val="14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одп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tver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47:00Z</dcterms:created>
  <dc:creator>pln_fjodorova</dc:creator>
  <dc:description/>
  <cp:keywords/>
  <dc:language>en-US</dc:language>
  <cp:lastModifiedBy>inf_maleina</cp:lastModifiedBy>
  <cp:lastPrinted>2010-11-17T15:49:00Z</cp:lastPrinted>
  <dcterms:modified xsi:type="dcterms:W3CDTF">2010-11-25T08:22:00Z</dcterms:modified>
  <cp:revision>4</cp:revision>
  <dc:subject/>
  <dc:title>ПОCТАНОВЛЕНИЕ</dc:title>
</cp:coreProperties>
</file>