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before="0" w:after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before="0" w:after="480"/>
        <w:rPr/>
      </w:pPr>
      <w:r>
        <w:rPr/>
      </w:r>
    </w:p>
    <w:p>
      <w:pPr>
        <w:pStyle w:val="Heading1"/>
        <w:spacing w:before="0" w:after="480"/>
        <w:rPr/>
      </w:pPr>
      <w:r>
        <w:rPr/>
      </w:r>
    </w:p>
    <w:p>
      <w:pPr>
        <w:pStyle w:val="Heading1"/>
        <w:spacing w:before="0" w:after="480"/>
        <w:rPr/>
      </w:pPr>
      <w:r>
        <w:rPr/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»  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ab/>
        <w:tab/>
        <w:tab/>
        <w:tab/>
        <w:t xml:space="preserve">                      № _</w:t>
      </w:r>
      <w:r>
        <w:rPr>
          <w:sz w:val="28"/>
          <w:szCs w:val="28"/>
          <w:u w:val="single"/>
        </w:rPr>
        <w:t>300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чистке кровель зданий и многоквартирных дом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нега и налед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1260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 целях обеспечения безопасности движения пешеходов и транспорта вблизи зданий и сооружений, во избежание нарушения целостности кровель в условиях глубокого снежного покрова, в соответствии с разделом 4.6 Правил и норм технической эксплуатации жилищного фонда, утвержденных постановлением Государственного комитета Российской Федерации по строительству и жилищно-коммунальному комплексу от 27.09.2003 № 170, руководствуясь ст.16 Федерального закона» «Об общих принципах организации местного самоуправления в Российской Федерации», Уставом города Твери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2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1. Руководителям организаций различных форм собственности, управляющим компаниям, товариществам собственников жилья, жилищным, жилищно-строительным кооперативам и иным специализированным потребительским кооперативам принять меры по очистке кровель зданий и многоквартирных домов от снега и нале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2. Департаменту жилищно-коммунального хозяйства администрации города Твери (Николаевский О.В.), главам администраций районов города Твери (Калачин В.Н., Арсеньев А.Б., Чубенко С.В., Агроскин А.Я.) установить контроль за выполнением работ, указанных в пункте 1 настоящего постановления.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действие со дня его опубликова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Твери Н.М. Савченко. 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</w:t>
        <w:tab/>
        <w:tab/>
        <w:tab/>
        <w:tab/>
        <w:t>В.Б. Толоко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03:00Z</dcterms:created>
  <dc:creator>1</dc:creator>
  <dc:description/>
  <cp:keywords/>
  <dc:language>en-US</dc:language>
  <cp:lastModifiedBy>Малеина </cp:lastModifiedBy>
  <cp:lastPrinted>2010-02-18T17:02:00Z</cp:lastPrinted>
  <dcterms:modified xsi:type="dcterms:W3CDTF">2010-02-25T06:30:00Z</dcterms:modified>
  <cp:revision>3</cp:revision>
  <dc:subject/>
  <dc:title>П О С Т А Н О В Л Е Н И Е</dc:title>
</cp:coreProperties>
</file>