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города Твери от «26» октября 2011 г. № 18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ведомственной целевой программе «Ремонт дворовых территорий многоквартирных дом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ов к дворовым территориям многоквартирных домов города Твери на 201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монт дворовых территорий многоквартирных дом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здов к дворовым территориям многоквартирных домов города Твери на 201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780"/>
        <w:gridCol w:w="1437"/>
        <w:gridCol w:w="1559"/>
        <w:gridCol w:w="1360"/>
        <w:gridCol w:w="1960"/>
        <w:gridCol w:w="1600"/>
        <w:gridCol w:w="2552"/>
      </w:tblGrid>
      <w:tr>
        <w:trPr>
          <w:trHeight w:val="6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рограммы в 2011 году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эффе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, бюджетополучатель (исполнитель)</w:t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 показателей ожидаемого эффекта на 201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а города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, всег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 682,1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548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134,1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отремонтированных дворовых территор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волжский район города Твери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582,1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 103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79,1050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. дворовых территор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волжского района в городе Твери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ербургское ш., д. 99, 103а, 103, 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,7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88,2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48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пер. Металлистов, д. 7, ул. Оборонная, д. 10, ул. Веселова, д. 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7,7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5,37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38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сина, д. 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,4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,3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7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пер. Металлистов, д. 5, ул. Оборонная, д.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7,0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19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85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урманова, д. 5,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7,3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8,48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6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. Савельевой, д. 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7,5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4,2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37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1-я Поселковая, д. 7, ул. 1-я Поселковая, д. 5, 8,  ул. З. Тимофеевой, д. 3, 7,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6,3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0,0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31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тюхиной, д.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58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5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Жореса, д.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,1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3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0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ый б-р, д. 6 корп. 1, 2, 3, д. 8 корп. 1, 2, ул. П. Савельевой, д. 33 корп. 1, 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8,93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68,48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447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1-я Вагонников, д. 4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,0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,03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55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уначарского, д. 6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,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6,25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ького, д. 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2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лагоева, д. 8 корп. 1, 2,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,6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3,94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68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расина, д. 40/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3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8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1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Артюхиной, д. 1 корп. Б, 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,0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1,8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0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лагоева, д. 5, 5 корп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,6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8,3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3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лагоева, д. 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8,4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0,5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92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пер. Вагонников, д. 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,3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,3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1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ького, д. 86/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,4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88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7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ького, д. 1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8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55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4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орького, д. 180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,1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,85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5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. Никитина, д. 8 корп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,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67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8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усоргского, д. 4/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7,0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6,67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5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кворцова-Степанова, д. 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,56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1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. Савельевой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2,3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,2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1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Хромова, д. 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5,2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4,45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Хромова, д. 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6,5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3,7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2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Шмидта, д. 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,0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7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5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ковский район города Твери, в том числе: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388,42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619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769,4246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. дворовых территор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сковского района в городе Твери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Богданова, д. 33/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8,8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7,3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40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клизкова, д. 25/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1,63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6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клизкова, д. 23, ул. Терещенко, д. 17, ул. Т. Ильиной, д. 6/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2,8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5,17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64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Химинститута, д. 32, 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,0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,98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5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Т. Ильиной, д. 32, 32А, ул. Склизкова, д. 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,1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4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0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Химинститута, д. 47, 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1,7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9,2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59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ожайского, д. 53, 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5,0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7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коламский пр-т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3,7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8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рджоникидзе, д. 43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5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7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7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Ипподромная, д.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,9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7,15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9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Химинститута, д. 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5,9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6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9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Химинститута, д. 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9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39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4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клизкова, д. 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2,9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,8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14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клизкова, д. 8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08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67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04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зерная, д.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2,8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9,7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14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осковская, д. 24 корп. 1, 2, ул. М. Самара, д. 7, 9, Вагжановский пер., д. 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8,35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9,43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91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 пр-т, д. 95 корп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17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2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90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-т Победы, д. 22/15, 24 корп. 1, ул. Т. Ильиной, д. 3 корп. 1, 1/17, Волоколамский пр-т, д. 15 корп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3,4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6,26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17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Озерная, д. 17, 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59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6,46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2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. Элеватор, ул. Центральная, д. 20, корпус 7, 8, д. 24, 26, 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9,8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5,8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9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 пр-т, д. 49, 51, 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7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7,4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39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ый пр-д, д. 43 корп. 9-12, 14-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2,05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5,4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60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. Гагарина, д.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,95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0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47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коламский пр-т, д. 41, 43, 45, 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3,73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9,0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68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ожайского, д. 60, 62, ул. Левитана, д. 42, 46, б-р Гусева, д. 41, 45, 47 корп. 1, 2,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66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72,78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3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летарский район города Твер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 098,94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 64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54,947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. дворовых территор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Академический пр-д, д. 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,12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66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56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-р Ногина, д. 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,72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89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3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Ногина, д. 2 корп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72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,64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8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-р Ногина, д. 3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36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147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18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Профсоюзов, д. 5 корп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4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91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3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Профсоюзов, д.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7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4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3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Профсоюзов, д.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40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35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Профсоюзов, д. 9 корп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43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6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р Профсоюзов, д. 9 корп.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,79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056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39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галовская набережная, д. 14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35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18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67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аловская набережная, д. 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86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324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4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аловская набережная, д. 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17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,91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58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аловская набережная, д. 15 корп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81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7,522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9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12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9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,593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,67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2,138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3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9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,45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3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-т 50 лет Октября, д. 28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,48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20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7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,55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229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7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,74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76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87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4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8,827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886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41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Калинина, д. 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,73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147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8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Кали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15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97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57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-т Ленина, д. 14 корп. 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46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29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7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17 корп.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,51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43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7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38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26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19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14 корп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,92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62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9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14 корп.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,56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23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28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15 корп. 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,48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71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7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36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000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68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Ленина, д. 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,23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5,57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6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. Космодемьянской, д. 3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5,72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93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8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50 лет Октября, д. 34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,86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7,32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4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Бакунина, д. 3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,26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9,50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6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обкова, д. 24 корп. 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4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04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еоргиевская, д. 20 корп. 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1,19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3,63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559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ромова, д. 11 корп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,63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206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3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Громова, д. 11 корп. 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,64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31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3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Громова, д. 11 корп. 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4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769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77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Громова, д. 7 корп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,18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1,024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5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Железнодорожников, д. 33 корп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,4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57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2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Железнодорожников, д. 5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69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14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8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. Зорге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1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13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7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. Маркса, д.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1,4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9,35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07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ирова, д.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01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06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5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М. Конева, д. 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,18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025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5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икова, д. 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,05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59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5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икова, д. 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01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,61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0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икова, д. 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,32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56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36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жевская, д. 1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0,6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4,07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5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Ржевская, д. 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,10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80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0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троителей, д. 8 корп. 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,01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46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5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, д. 8 корп. 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1,68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4,098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8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30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77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83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3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,40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085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2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,95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156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97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50 лет Октября, д. 3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,41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,69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2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тральный район города Твер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612,63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 182,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30,63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ремонт. дворовых террито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Центрального района в городе Твери</w:t>
            </w:r>
          </w:p>
        </w:tc>
      </w:tr>
      <w:tr>
        <w:trPr>
          <w:trHeight w:val="10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. Трудолюбия, д. 43 (со стороны д. 45 по пер. Трудолюбия), проезд вдоль контейнерной площадки (с водоотводом), выезд на ул. Д. Донского, пер.Трудолюбия, д. 39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7,95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05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89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видова, д.17-19, Садовый пер., д. 35/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7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24,3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86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пер., д. 16, 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,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4,23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7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ивный пер., д. 4, пр-т Чайковского, д. 8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5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5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2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пер., д. 8 и выезд на МДОУ детский сад № 129 (Спортивный пер., д. 6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,2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5,7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Чайковского, д. 1 корп. 1, пр-т Чайковского д. 7, проезд вдоль контейнерной площадки, пр-д Дарвина, д. 4 корп. 1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1,7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7,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58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Победы, д. 4А, д. 2А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1,1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0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5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-т Победы, д. 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4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13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7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Победы, д.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4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25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7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Победы, д. 10-12-1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2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6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1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д Швейников, д. 4 корп. 1, 2, пр-д Швейников, д. 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,2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,48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6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Ерофеева, д. 4-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,7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6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8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й пер., д. 1, 1Г, Тверская пл., д. 6 с выездом от д. 1Г по Свободному пер. на Тверскую пл. (между д. 6 и 8 по Тверской пл.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,7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6,17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3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ушкинская, д.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5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-р Радищева, д. 5-7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1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1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овоторжская, д. 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9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2,1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лодарского, д. 6 с выездом на ул. Желябо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,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1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1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Жигарева, д. 44-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5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,8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2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Жигарева, д. 5 - ул. Трехсвятская, д. 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4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,09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2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коламский пр-т, д. 12, 14, ул. Склизкова, д. 38-40, ул. Попова, д. 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,9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6,9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99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коламский пр-т, д. 22, ул. Фадеева, д.18-16 (с выездом на ул. Попова и въезд в Специальную (коррекционную) школу (ул. Попова, д. 3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7,5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,17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37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Ипподромная, д. 2А, Волоколамский пр-т, д. 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92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78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4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Фадеева, д. 6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3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99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-т Чайковского, д. 24/2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47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7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благоустройства и дорожного хозяйства администрации города</w:t>
        <w:tab/>
        <w:tab/>
        <w:tab/>
        <w:tab/>
        <w:tab/>
        <w:tab/>
        <w:tab/>
        <w:tab/>
        <w:t>Д.В. Симак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4:00Z</dcterms:created>
  <dc:creator>User</dc:creator>
  <dc:description/>
  <cp:keywords/>
  <dc:language>en-US</dc:language>
  <cp:lastModifiedBy>inf_maleina</cp:lastModifiedBy>
  <dcterms:modified xsi:type="dcterms:W3CDTF">2011-10-26T12:02:00Z</dcterms:modified>
  <cp:revision>3</cp:revision>
  <dc:subject/>
  <dc:title/>
</cp:coreProperties>
</file>