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сентября   2011                                                                           № 25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муниципальных правовых актов, регулирующих вопросы жилищно-коммунального хозя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иведение в соответствие с действующим законодательством системы правовых актов администрации города Твер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Главы администрации г.Твери от 24.09.1996 № 840 «О мерах по улучшению содержания коллективных антенн в многоквартирных жилых домах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Главы города Твери от 17.03.1997 № 33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Главы города Твери от 18.06.1997 № 1055 «Об определении стоимости работ при заключении подрядных договоров в сфере ЖКК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а Твери от 20.02.2006 № 113 «О перерасчете оплаты за отопление и горячее водоснабжение муниципальных учреждений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а Твери от 21.02.2006                                         № 117 «О порядке предоставления информации для ведения мониторинга цен и тарифов на работы и услуги, устанавливаемые органами местного самоуправления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средствах массовой информ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Настоящее распоряж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управления организационно-контрольной работы Т.П.Яковле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В.Б.Толок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58:00Z</dcterms:created>
  <dc:creator>Юлия В. Буянова</dc:creator>
  <dc:description/>
  <dc:language>en-US</dc:language>
  <cp:lastModifiedBy>inf_maleina</cp:lastModifiedBy>
  <cp:lastPrinted>2011-09-21T14:22:00Z</cp:lastPrinted>
  <dcterms:modified xsi:type="dcterms:W3CDTF">2011-09-30T10:58:00Z</dcterms:modified>
  <cp:revision>2</cp:revision>
  <dc:subject/>
  <dc:title/>
</cp:coreProperties>
</file>