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а Твери</w:t>
      </w:r>
    </w:p>
    <w:p>
      <w:pPr>
        <w:pStyle w:val="Normal"/>
        <w:jc w:val="right"/>
        <w:rPr/>
      </w:pPr>
      <w:r>
        <w:rPr/>
        <w:t>от «03» октября г. № 17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лан муниципальных заданий на оказание муниципальных услуг (выполнение работ) муниципальным учреждениям города Твери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  <w:gridCol w:w="2520"/>
        <w:gridCol w:w="2160"/>
      </w:tblGrid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азываемых услуг (выполняемых раб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объема муниципальной услуги (выполнения работы)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дошкольного образования и содержания детей в образовательных учреждениях, реализующих программы дошкольного образования, 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8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4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тделения общеобразовательных учрежд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4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18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образовательных учреждениях различных видов и типов, 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о-образовательные лагер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0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 в общеобразовательных учреждени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  <w:gridCol w:w="2520"/>
        <w:gridCol w:w="2160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в учреждениях различных видов и типов, 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воспитан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0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Дворец творчества детей и молодеж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 сферы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5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ухгалтерского обслуживания (МБУ «Централизованная бухгалтерия учреждений образования города Твер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, посе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-аналитического методического, консультационно-диагностического обслуживания (МБУ «Центр развития образования города Твер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юридических лиц, посе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дготовки и проведения ремонтных работ, организация конкурсных процедур (МБУ «Служба единого заказчика г. Твер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реализации социальных инициатив для подрост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-психологической помощ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творческих коллективах и студ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авочное обслуживание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хранение в Муниципальный архив города Т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 хра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  <w:gridCol w:w="2520"/>
        <w:gridCol w:w="2160"/>
      </w:tblGrid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во временное пользование из фондов Муниципального архива города Т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 хра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социально-правового характера по документам Муниципального архива города Т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наймодателя муниципаль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7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еста под захоро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 и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опусков на выполнение работ на территории муниципальных кладби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 и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захоронений (оказание справочных услуг по захоронениям, произведенным на территории муниципальных мест захоронения по реестру захорон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 и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</w:t>
        <w:tab/>
        <w:tab/>
        <w:tab/>
        <w:tab/>
        <w:tab/>
        <w:tab/>
        <w:tab/>
        <w:tab/>
        <w:tab/>
        <w:tab/>
        <w:tab/>
        <w:tab/>
        <w:t>А.С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7:00Z</dcterms:created>
  <dc:creator>XP</dc:creator>
  <dc:description/>
  <dc:language>en-US</dc:language>
  <cp:lastModifiedBy>inf_maleina</cp:lastModifiedBy>
  <cp:lastPrinted>2011-09-05T14:44:00Z</cp:lastPrinted>
  <dcterms:modified xsi:type="dcterms:W3CDTF">2011-10-04T07:17:00Z</dcterms:modified>
  <cp:revision>2</cp:revision>
  <dc:subject/>
  <dc:title>§ 4</dc:title>
</cp:coreProperties>
</file>