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 А  С  П  О  Р  Я  Ж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 2009 г.                                                                              №_</w:t>
      </w:r>
      <w:r>
        <w:rPr>
          <w:sz w:val="28"/>
          <w:szCs w:val="28"/>
          <w:u w:val="single"/>
        </w:rPr>
        <w:t>493</w:t>
      </w:r>
      <w:r>
        <w:rPr>
          <w:sz w:val="28"/>
          <w:szCs w:val="28"/>
        </w:rPr>
        <w:t xml:space="preserve">_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 внесении изменений и дополнений  в 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ы администрации города  от 28.07.2009 № 40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О распределении обязанностей между Главой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ервым заместителем Главы администрации город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местителями Главы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деятельности администрации города на основании ст. 40 Устава города Твери внести следующие изменения и дополнения в распоряжение Главы администрации города от 28.07.2009 № 405 «О распределении обязанностей между Главой администрации, первым заместителем Главы администрации города и заместителями Главы администрации город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Приложение к распоряжению Главы администрации города от 28.07.2009 № 405 «О распределении обязанностей между Главой администрации, первым заместителем Главы администрации города и заместителями Главы администрации города» внести следующие изменения и допол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1. </w:t>
      </w:r>
      <w:r>
        <w:rPr>
          <w:sz w:val="28"/>
          <w:szCs w:val="28"/>
        </w:rPr>
        <w:t>Дополнить раздел 1 Приложения пунктом 4 следующего содержания с последующим изменением нумерации пунктов указанного раздел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 </w:t>
      </w:r>
      <w:r>
        <w:rPr>
          <w:sz w:val="28"/>
          <w:szCs w:val="28"/>
          <w:u w:val="single"/>
        </w:rPr>
        <w:t>Возглавляет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антитеррористическую комисс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2. комиссию по предупреждению и ликвидации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4.3. координационный совет по развитию малого и среднего предпринимательства.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Исключить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2.1. подпункт 4.1 пункта 4  раздела 2 Приложения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 подпункт 6.1 пункта 6 раздела 3 Приложения с последующим изменением нумерации подпунктов пункта 6 указанного раздел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разделе 3 Прилож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3.1. Пункт 1 раздела 3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«1. Отвечает за организацию работы администрации города в сфере разработки и исполнения планов экономического и социального развития, городских и ведомственных целевых программ, адресных инвестиционных программ; в сфере финансово-кредитной, инвестиционной и тарифной политики, формирования бюджета города; содействия развитию промышленности,  малого и среднего предпринимательства; создания условий для предоставления транспортных услуг населению, а также услуг связи и организации транспортного обслуживания населения в границах городского округа; разработки основных направлений инвестиционной политики в области развития автомобильных дорог местного значения; участие в организации и финансировании  проведения на территории город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»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7 раздела 3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7. В период временного отсутствия Кудряшова О.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пуск, командировка, временная нетрудоспособность) его обязанности исполняет  заместитель Главы администрации города Павлов В.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озглавляемых Кудряшовым О.Б. совета и комиссий в период его временного отсутствия осуществляется в соответствии с Положением о соответствующем совете или  комисси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Пункт 7 раздела 4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временного отсутствия Борисова А.В. (отпуск, командировка, временная нетрудоспособность) его обязанности исполняет заместитель Главы администрации города Кудряшов О.Б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бота возглавляемых Борисовым А.В. совета, комиссий и фонда в период его временного отсутствия осуществляется в соответствии с Положением о соответствующем совете,  комиссии и фонде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разделе 5 Прилож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1.5.1. Подпункт 6.1. пункта 6 раздела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1. комиссия по приемке выполненных работ по текущему и капитальному ремонту автомобильных дорог города;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Пункт 8 раздела 5 Приложения изложить в следующей редакции:</w:t>
      </w:r>
    </w:p>
    <w:p>
      <w:pPr>
        <w:pStyle w:val="2"/>
        <w:spacing w:lineRule="auto" w:line="240"/>
        <w:ind w:firstLine="737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8.  В период временного отсутствия Савченко Н.М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тпуск, командировка, временная нетрудоспособность)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ее обязанности исполняет заместитель Главы администрации города Кукушкин Ю.В.</w:t>
      </w:r>
    </w:p>
    <w:p>
      <w:pPr>
        <w:pStyle w:val="2"/>
        <w:spacing w:lineRule="auto" w:line="240"/>
        <w:ind w:firstLine="73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возглавляемых Савченко Н.М. комиссий в период ее временного отсутствия осуществляется в соответствии с Положением  о соответствующей комисси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6. </w:t>
      </w:r>
      <w:r>
        <w:rPr>
          <w:sz w:val="28"/>
          <w:szCs w:val="28"/>
        </w:rPr>
        <w:t xml:space="preserve">В разделе 6 Прилож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6.1. пункт 8 раздела 6 считать пунктом 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6.2. пункт 7 раздела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7. В период  временного отсутствия Кукушкина Ю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пуск, командировка, временная нетрудоспособно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го обязанности  исполняет заместитель Главы администрации города Пилюгин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 возглавляемых им комиссий в период его временного отсутствия осуществляется в соответствии с Положением о соответствующей комисси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7. </w:t>
      </w:r>
      <w:r>
        <w:rPr>
          <w:sz w:val="28"/>
          <w:szCs w:val="28"/>
        </w:rPr>
        <w:t>В разделе 7 Прилож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7.1. Пункт 5 раздела 7 Приложения дополнить подпунктом 5.4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4. комиссию по инвестициям, земельным отношениям и размещению производительных сил.»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7.2. Пункт 7 раздела 7 При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иод временного отсутствия Пилюгина А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пуск, командировка, временная нетрудоспособность) его обязанности исполняет заместитель Главы администрации города  Павло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а возглавляемых им комиссий в период его временного отсутствия осуществляется в соответствии с Положением о соответствующей комисси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разделе 8 При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8.1. Подпункт 6.1. пункта 6 раздела 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6.1. управление организационно-контрольной работы;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8.2. Пункт 7 раздела 8 дополнить подпунктами 7.4 и 7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«7.4. комиссию по урегулированию конфликтов интересов на муниципальной служб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попечительский совет Тверского городского фонда поддержки малого предпринимательства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8.3. Пункт 9 раздела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9. В период временного отсутствия Павлова В.М. (отпуск, командировка, временная нетрудоспособность) его обязанности исполняет заместитель Главы администрации города Борисов А.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абота возглавляемых Павловым В.М. комиссий и совета в период его временного отсутствия осуществляется в соответствии с Положением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комиссии, совете.»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 исполнения настоящего распоряжения возложить на  заместителя Главы администрации города Павлова В.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города                                                В.Б. Толо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245"/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08:00Z</dcterms:created>
  <dc:creator>org_balandina</dc:creator>
  <dc:description/>
  <cp:keywords/>
  <dc:language>en-US</dc:language>
  <cp:lastModifiedBy>Малеина </cp:lastModifiedBy>
  <cp:lastPrinted>2009-11-26T15:58:00Z</cp:lastPrinted>
  <dcterms:modified xsi:type="dcterms:W3CDTF">2009-12-28T09:20:00Z</dcterms:modified>
  <cp:revision>114</cp:revision>
  <dc:subject/>
  <dc:title/>
</cp:coreProperties>
</file>