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сентября 2011                                                                № 1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администрации города Твери от 17.12.2008  №3589  «Об утверждении Положения об установлении системы оплаты труда в муниципальных учреждениях, подведомственных департаменту здравоохранения и социальной политики 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единых принципов формирования системы оплаты труда в муниципальных учреждениях, подведомственных Департаменту здравоохранения и социальной политики администрации города Твери, на основании постановления администрации Тверской области от 02.08.2011 №33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, утвержденное постановлением Главы администрации города Твери от 17.12.2008 №3589 «Об утверждении Положения об установлении системы оплаты труда в муниципальных учреждениях,  подведомственных департаменту здравоохранения и социальной политики  администрации города Твери»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8.18. раздела 8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8.18. Поощрительная выплата  работникам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специалистам  с высшим и средним медицинским образованием, участвующим в реализации мероприятий по повышению доступности амбулаторной медицинской помощи (далее - специалисты), устанавливается по перечню согласно Приложению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казанная  поощрительная  выплата устанавливается  по итогам работы за месяц по основной должности специалиста с высшим или  средним медицинским образованием (не более одной ставки) в пределах средств,  поступающих на оплату труда пропорционально отработанному времен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оощрительная  выплата  устанавливается после оценки деятельности специалистов в соответствии с методикой оценки деятельности 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 (далее – Методика оценки), утверждаемой Администрацией Твер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м  диагностического и физиотерапевтического профилей указанная поощрительная выплата устанавливается пропорционально выполненному объему работ для поликлинических подразд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ам – заведующим структурными  подразделениями, старшим медицинским сестрам указанная поощрительная выплата устанавливается пропорционально выполненному объему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проведения оценки деятельности специалистов устанавливается локальными нормативными актами муниципальных учреждений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размер указанной выплат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ам  с высшим медицинским образованием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5 тысяч  рублей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ам со средним медицинским образованием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3 тысячи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ная поощрительная выплата в 2011 году выплачивае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 период с 01.03.2011 по 31.05.2011 единовременно в сентябре 2011 года </w:t>
      </w:r>
      <w:r>
        <w:rPr>
          <w:sz w:val="28"/>
          <w:szCs w:val="28"/>
        </w:rPr>
        <w:t>после оценки деятельности специалистов в соответствии с Методик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6.2011 ежемесячно после оценки деятельности специалистов в соответствии с Методикой оценк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9 к Положению изложить в редакции приложения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 раздел 8 Положения пунктом 8.2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0. Надбавка медицинским работникам первичного сосудистого отделения МУЗ «Городская клиническая больница №6» устанавливается по решению руководителя учреждения в соответствии с Перечнем должностей и в  размерах,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ая надбавка устанавливается по итогам работы за месяц по основной должности специалиста. Надбавка устанавливается после оценки деятельности специалиста в соответствии с порядком оценки деятельности специалистов, установленным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б установлении данной надбавки принимается руководителем учреждения с учетом обеспечения финансовыми средствами указанной надбавки бюджетом города Твер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, подлежит обязательному опубликованию. Пункт 1 настоящего Постановления распространяется на правоотношения, возникшие с 01.03.2011г., пункт 2 настоящего Постановления распространяется на правоотношения, возникшие с 01.09.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А.В.Бори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В.Б.Толо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остановлению администрации города Твери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__________№________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ложению об установлении системы оплаты труда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ых учреждениях, подведомственных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у здравоохранения и социальной политик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  <w:br/>
        <w:t>Специалисты с высшим медицинским образованием, участвующие</w:t>
        <w:br/>
        <w:t>в реализации мероприятий по повышению доступности амбулаторной</w:t>
        <w:br/>
        <w:t>медицинской помощ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рач-акушер-гинеколог (за исключением получающих дополнительную оплату в рамках родового сертифика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Врач-аллерголог-иммун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рач-бактери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рач-гастроэнтер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рач-гемат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Врач-гериатр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рач-дерматовенеролог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Врач - детский карди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рач - детский онк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рач - детский уролог-андр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рач - детский хир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рач - детский эндокрин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Врач-диабет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Врач-инфекцион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рач-карди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Врач клинической лабораторной диагно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Врач-колопрокт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Врач-лабор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Врач-мик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Врач-невр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Врач-нейрохир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Врач-неонат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Врач-нефр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Врач-онк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Врач-оториноларинг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Врач-офтальм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Врач-педиатр (за исключением врачей-педиатров участковы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Врач по лечебной физкультур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Врач-профпатолог</w:t>
      </w:r>
      <w:hyperlink r:id="rId2">
        <w:r>
          <w:rPr>
            <w:rStyle w:val="InternetLink"/>
            <w:sz w:val="28"/>
            <w:szCs w:val="28"/>
          </w:rPr>
          <w:t>*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0. Врач-психиатр детский участковый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1. Врач-психиатр детский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2. Врач-психиатр подростковый участковый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3. Врач-психиатр подростковый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4. Врач-психиатр участковый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Врач-психиатр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6. Врач-психиатр-нарколог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7. Врач-психотерапевт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Врач-пульмон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Врач-ревмат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Врач-рентген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Врач-рефлексотерапе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2. Врач-сексолог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Врач - сердечно-сосудистый хир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Врач-сурдолог-оториноларинг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Врач-терапевт подросткового кабин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Врач-терапевт (за исключением врачей-терапевтов участковы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7. Врач-токсиколог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Врач - торакальный хир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Врач-травматолог-ортопе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Врач ультразвуковой диагно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Врач-ур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Врач-физиотерапев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3. Врач-фтизиатр участковый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4. Врач-фтизиатр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Врач функциональной диагно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Врач-хир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7. Врач - челюстно-лицевой хир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 Врач-эндокриноло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Врач-эндоскоп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0. Заведующий структурным подразделением – врачи-специалисты, оказывающие амбулаторную помощь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ы со средним медицинским образование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вующие  в реализации мероприятий по повышению доступности амбулаторной медицинской помощи, в том числе специа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ых стацион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 Акушерка (за исключением получающих выплаты в рамках приоритетного национального проекта «Здоровье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2. Инструктор по лечебной физкультур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3. Лаборан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4. Медицинская сестра (за исключением получающих выплаты в рамках приоритетного национального проекта «Здоровье», медицинских сестер стоматологического кабинет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 Медицинский лабораторный техни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6. Рентгенолаборан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 Старшая медицинская сестра (за исключением получающих выплаты в рамках приоритетного национального проекта «Здоровье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 Фельдшер (за исключением получающих выплаты в рамках приоритетного национального проекта «Здоровье»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9. Фельдшер-лаборан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Долж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оказывающих амбулаторную медицинскую помощь при социально значимых заболеваниях, не входящую в территориальную программу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** Должности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оказывающих амбулаторную медицинскую помощь в рамках территориальной программы обязательного медицинского страхования и (или) при социально значимых заболеваниях, не входящую в территориальную программу обязательного медицинского страхования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rPr/>
      </w:pPr>
      <w:r>
        <w:rPr>
          <w:sz w:val="28"/>
          <w:szCs w:val="28"/>
        </w:rPr>
        <w:t xml:space="preserve">И.о. 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В.Н.Смирнов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остановлению администрации города Твери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__________№________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2" w:name="sub_101"/>
      <w:bookmarkEnd w:id="2"/>
      <w:r>
        <w:rPr>
          <w:b/>
          <w:bCs/>
          <w:sz w:val="28"/>
          <w:szCs w:val="28"/>
        </w:rPr>
        <w:t>к Положению об установлении системы оплаты труда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>в муниципальных учреждениях, подведомственных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sz w:val="28"/>
          <w:szCs w:val="28"/>
        </w:rPr>
        <w:t>Департаменту здравоохранения и социальной политик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должностей специалистов первичного сосудистого центра МУЗ «Городская клиническая больница №6» и размер надбавки </w:t>
      </w:r>
      <w:bookmarkStart w:id="3" w:name="sub_85"/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835"/>
      </w:tblGrid>
      <w:tr>
        <w:trPr>
          <w:trHeight w:val="129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медицинских работни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надбавки, руб./мес.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ачебный персо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 неотложной кардиолог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кардиолог Б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метод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ПС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БИ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ультразвуковой диагнос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лечебной физ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физиотерапев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осстановительной медици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флексотерапев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рентгено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тс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, постов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БИТ, процедурн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функциональной диагностики, медицинский инструктор по лечебной физкультуре, медицинская сестра по массажу, медицинская сестра приемного отд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физиотерапевтическая, рентгенлаборант, фельдшер лаборан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отерап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В.Н.Смирн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31903;fld=134;dst=100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0:00Z</dcterms:created>
  <dc:creator>Кордюкова Е.А.</dc:creator>
  <dc:description/>
  <dc:language>en-US</dc:language>
  <cp:lastModifiedBy>inf_maleina</cp:lastModifiedBy>
  <cp:lastPrinted>2011-09-08T16:57:00Z</cp:lastPrinted>
  <dcterms:modified xsi:type="dcterms:W3CDTF">2011-09-28T12:30:00Z</dcterms:modified>
  <cp:revision>2</cp:revision>
  <dc:subject/>
  <dc:title>Заместителю Главы администрации</dc:title>
</cp:coreProperties>
</file>