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80" w:firstLine="720"/>
        <w:jc w:val="lef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 xml:space="preserve">от </w:t>
      </w:r>
      <w:r>
        <w:rPr>
          <w:sz w:val="24"/>
          <w:u w:val="single"/>
        </w:rPr>
        <w:t xml:space="preserve">  28 мая 2009 г. </w:t>
      </w:r>
      <w:r>
        <w:rPr>
          <w:sz w:val="24"/>
        </w:rPr>
        <w:t xml:space="preserve">                                                                        № _</w:t>
      </w:r>
      <w:r>
        <w:rPr>
          <w:sz w:val="24"/>
          <w:u w:val="single"/>
        </w:rPr>
        <w:t>1470</w:t>
      </w:r>
      <w:r>
        <w:rPr>
          <w:sz w:val="24"/>
        </w:rPr>
        <w:t>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Твер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 размещении летних кафе на территории города Твер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На основании решений комиссии по размещению отдельно стоящих летних кафе на территории города Твери (протоколы решений комиссии №6 от 15.04.2009 и №7 от 21.04.2009) , руководствуясь Постановлением  Главы администрации города от 30.03. 2004 г. № 601 «О порядке организации работы летних кафе на территории города Твери» (в ред. Постановлений администрации города Твери от 15.03. 2005 № 809,  от 19.01.2006 № 37, от 28.02. 2007 № 600, от 11.04.  2008 № 966, от 06.05.2008 № 1227, от 26.06. 2008 № 1747, от 16.07. 2008 № 1880, от 27.01. 2009 № 184., от 10.04. 2009 № 1060)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Разрешить  размещение   отдельно стоящих  летних кафе в виде временных сооружений с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их демонтажем по окончании сезона при наличии правоустанавливающих документов на земельные участки следующим субъектам предпринимательства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ООО «Элеф» (А.А. Рыбаков) по адресу: ул. Королева (сквер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. </w:t>
      </w:r>
      <w:r>
        <w:rPr>
          <w:sz w:val="24"/>
        </w:rPr>
        <w:t xml:space="preserve">ИП Журжеву Ю.В. по адресу: </w:t>
      </w:r>
      <w:r>
        <w:rPr>
          <w:sz w:val="24"/>
          <w:szCs w:val="24"/>
        </w:rPr>
        <w:t>Старицкое шоссе, прилегающая территория к строению 40 (автокооператив  № 17)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ООО «Анлер» (Р.А. Глушков) по адресу: Б-р Ногина, д. 7 (территория около ресторана «Чжунго»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Организаторам  летних кафе –  ООО «Элеф», </w:t>
      </w:r>
      <w:r>
        <w:rPr>
          <w:sz w:val="24"/>
        </w:rPr>
        <w:t xml:space="preserve">ИП Журжеву Ю.В., ООО «Анлер»: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2.1. Организовать работу летних  кафе в соответствии с  п. 1. настоящего  Постановления  и </w:t>
      </w:r>
      <w:r>
        <w:rPr/>
        <w:t xml:space="preserve"> </w:t>
      </w:r>
      <w:r>
        <w:rPr>
          <w:sz w:val="24"/>
          <w:szCs w:val="24"/>
        </w:rPr>
        <w:t>Порядком организации работы летних кафе  на  территории г. Твери, утвержденным Постановлением Главы администрации города   от   30.03.2004 г. № 601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2.2. Провести     установку       и       оборудование      летних    кафе,   благоустройство территорий, прилегающих к летним кафе, в соответствии с представленными проектами  летних каф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2.3. Осуществлять деятельность только при наличии разрешительной документации (в т.ч. на земельный участок, на  котором размещается летнее кафе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Главам администраций  района в городе  (В.Н. Калачин, С.В. Чубенко)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1. Организовать комиссионную приемку готовности летних кафе, с участием представителей  департамента архитектуры и строительства администрации города, управления потребительского рынка администрации город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 Оформить предпринимателям согласно п. 1 и п. 2 настоящего Постановления свидетельство на открытие летнего кафе на территории райо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артаменту общественных коммуникаций (Л.Б. Щербакова) опубликовать настоящее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 средствах массовой информации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Контроль      исполнения      Постановления    возложить     на    начальника    управления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ительского рынка администрации города С.И. Захарову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города                                                         </w:t>
        <w:tab/>
        <w:t xml:space="preserve">                       В.Б. Толо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58:00Z</dcterms:created>
  <dc:creator>секретарь</dc:creator>
  <dc:description/>
  <cp:keywords/>
  <dc:language>en-US</dc:language>
  <cp:lastModifiedBy>Малеина </cp:lastModifiedBy>
  <cp:lastPrinted>2009-05-19T15:02:00Z</cp:lastPrinted>
  <dcterms:modified xsi:type="dcterms:W3CDTF">2009-06-04T07:24:00Z</dcterms:modified>
  <cp:revision>3</cp:revision>
  <dc:subject/>
  <dc:title>РАСПОРЯЖЕНИЕ</dc:title>
</cp:coreProperties>
</file>