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2</w:t>
      </w:r>
    </w:p>
    <w:p>
      <w:pPr>
        <w:pStyle w:val="Heading1"/>
        <w:jc w:val="right"/>
        <w:rPr/>
      </w:pPr>
      <w:r>
        <w:rPr/>
        <w:t>к постановлению Главы администрации города</w:t>
      </w:r>
    </w:p>
    <w:p>
      <w:pPr>
        <w:pStyle w:val="Heading1"/>
        <w:jc w:val="right"/>
        <w:rPr/>
      </w:pPr>
      <w:r>
        <w:rPr/>
        <w:t xml:space="preserve">  </w:t>
      </w:r>
      <w:r>
        <w:rPr/>
        <w:t>от «_</w:t>
      </w:r>
      <w:r>
        <w:rPr>
          <w:u w:val="single"/>
        </w:rPr>
        <w:t>08</w:t>
      </w:r>
      <w:r>
        <w:rPr/>
        <w:t>_» _</w:t>
      </w:r>
      <w:r>
        <w:rPr>
          <w:u w:val="single"/>
        </w:rPr>
        <w:t>сентября</w:t>
      </w:r>
      <w:r>
        <w:rPr/>
        <w:t>_2009 № _</w:t>
      </w:r>
      <w:r>
        <w:rPr>
          <w:u w:val="single"/>
        </w:rPr>
        <w:t>2516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ОСТАВ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Координационного совета по развитию малого и среднего предпринимательства </w:t>
      </w:r>
    </w:p>
    <w:p>
      <w:pPr>
        <w:pStyle w:val="Heading1"/>
        <w:jc w:val="center"/>
        <w:rPr/>
      </w:pPr>
      <w:r>
        <w:rPr/>
        <w:t>при администрации города Твер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едседатель Совет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1. Толоко Василий Борисович - Глава администрации города Твери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Шевчук Лариса Александровна – начальник департамента экономики, инвестиций и промышленной политики администрации города Твер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3. Богданов Михаил Евгеньевич – председатель НП «Комитет защиты тверичей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4. Захарова Светлана Ивановна - начальник управления потребительского рынка администрации города Твер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Клочков Андрей Олегович – председатель тверской ассоциации предприятий технического обслуживания и ремонта автотранспортных средств (ТАПТО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6. Лабынина Наталья Львовна - председатель регионального отделения Общественной организации малого и среднего предпринимательства ОПОРА России, председатель НП «Ассоциация парикмахеров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7. Лукьянов Герман Иванович – главный эксперт Тверской торгово – промышленной палаты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 Мечетный Сергей Борисович – президент ассоциации туризма Тверской област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Онохов Федор Сергеевич – председатель НП «Союз предпринимателей»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Стамплевский Антон Владимирович – директор Тверского городского фонда поддержки малого предпринимательства – секретарь Сов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11. Хлебников Игорь Анатольевич - президент  НП «Региональное отраслевое объединение строителей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12. Чернышев Владимир Петрович - председатель профсоюза предпринимателей города Твери «Солидарность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13. Яковицкий Дмитрий Анатольевич - р</w:t>
      </w:r>
      <w:r>
        <w:rPr>
          <w:sz w:val="22"/>
        </w:rPr>
        <w:t>уководитель межрайонной инспекции ФНС №10 по Тверской област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 Шамакина Светлана Евгеньевна – индивидуальный предприниматель.</w:t>
      </w:r>
    </w:p>
    <w:p>
      <w:pPr>
        <w:pStyle w:val="Normal"/>
        <w:ind w:left="-540" w:hanging="0"/>
        <w:rPr/>
      </w:pPr>
      <w:r>
        <w:rPr/>
        <w:t xml:space="preserve">       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6:00Z</dcterms:created>
  <dc:creator>Козлова </dc:creator>
  <dc:description/>
  <cp:keywords/>
  <dc:language>en-US</dc:language>
  <cp:lastModifiedBy>Малеина </cp:lastModifiedBy>
  <cp:lastPrinted>2009-08-31T12:16:00Z</cp:lastPrinted>
  <dcterms:modified xsi:type="dcterms:W3CDTF">2009-09-09T07:10:00Z</dcterms:modified>
  <cp:revision>3</cp:revision>
  <dc:subject/>
  <dc:title>Приложение 2</dc:title>
</cp:coreProperties>
</file>