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111" w:hanging="0"/>
        <w:jc w:val="both"/>
        <w:outlineLvl w:val="0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ind w:left="4111" w:hanging="0"/>
        <w:jc w:val="both"/>
        <w:rPr>
          <w:sz w:val="24"/>
        </w:rPr>
      </w:pPr>
      <w:r>
        <w:rPr>
          <w:sz w:val="24"/>
        </w:rPr>
        <w:t>к постановлению администрации города</w:t>
      </w:r>
    </w:p>
    <w:p>
      <w:pPr>
        <w:pStyle w:val="Normal"/>
        <w:ind w:firstLine="4111"/>
        <w:rPr>
          <w:sz w:val="24"/>
        </w:rPr>
      </w:pPr>
      <w:r>
        <w:rPr>
          <w:sz w:val="28"/>
          <w:szCs w:val="28"/>
        </w:rPr>
        <w:t>от«22» марта 2011 г. № 427</w:t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b/>
        </w:rPr>
        <w:t>автомобильных дорог общегородского 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6804"/>
        <w:gridCol w:w="2126"/>
      </w:tblGrid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а по транспортноэксплу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ционным характеристикам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-р Радищева (от Свободного пер. до ул.Володарско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Беляковский пер.(от ул. Бебеля до ул. Брагин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жский пр-д (от моста ч/р Волга до ул.Новоторжск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околамский пр-т (от моста ч/р Лазурь до ул.Коминтерн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. С.Раз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ктябрьская пл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. Капошва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. Лен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. Совет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.Револю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. Побе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 - д Дарвина (от пл.Капошвара до ул.Спартак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.Чайковского (от ул.Желябова до ул.Коминтерн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ободный пер. (от наб. Ст. Разина до ул.Желябов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моленский пер. (от ул.Советской до моста ч/р Лазурь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верская пл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верской пр-т (наб. Ст.Разина до ул.Желябова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атральная п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Беб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Брагина (от Беляковского пер. до моста ч/р Тьмак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В.Новгорода (от пл.Советской до Свободного пер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С.Перовской (от ул.К.Маркса до моста ч/р Тьмака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С.Щедр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Володарск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Ефимова (от ул. Брагина до моста ч/р Тьмак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Желябова (от Свободного пер. до ул.Трехсвятск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Новоторжская (от моста ч/р Тьмака до Советской площад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Советская (от моста ч/р Тьмака до Смоленского переулк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Коминтерна (от Волоколамского пр. до ул.Макаров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Односторонняя (от ул. створ Головинского вала до пр-та Калинин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-т Победы (от пл.Капошвара до Волоколамского пр-т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ы и путепроводы Центрального р-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через  реку  Тьмака№3  в  створе ул. С.Перовск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через  реку  Тьмака№4  в  створе ул. Беб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через  реку  Тьмака№5  в  створе ул.  Браг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через  реку  Тьмака в  створе Свободного  переул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через  реку  Лазурь  в створе Смоленского переул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Путепровод  через  Октябрьскую  ж/д  в  створе Волоколамского  проспе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через  реку  Волга в  створе  Волжского  проез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>Мост через реку Волга в створе Тверского проспе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-р Гусева (от ул. Можайского до ул. Королев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-р Цанова (от Волоколамского пр-та до Бурашевского шоссе и от ул. Орджоникидзе до Бурашевского шосс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рашевское шоссе (от б-ра Цанова до границы город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га в пос .Элеват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га на ГПТУ - 40 (от Московского шоссе до ГПТУ-4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га на ЦРБ (от Московского шоссе до ЦРБ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га по левому берегу р. Лазурь (от Волоколамского пр-та до Московского шосс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сковское  шоссе (от площади Гагарина до границы город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тябрьский пр. (от подходов к путепроводу через Окт. ж/д до ул. Можайско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л.Гагар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.Терешков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15 лет Октября (от дороги по левому берегу р.Лазурь до ул. Вагжанов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2-я Линейная (от ул. Кима до ул. Левитан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Вагжанова (от Смоленского пер. до пл. Гагарин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Конечная (от ул. Южная до ул. Линейн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 Королев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Левитана (от разворотного кольца троллейбусов до ул.Королев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Линейная (от ул. Конечная до ул. Ким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Луговая (от ул. Южная до ул. Линейн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Можайского (от Волоколамского шоссе до до ул .Левитан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Московская (от ул. Орджоникидзе до ул. 15 лет Октябр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Индустриальная (от пл. Гагарина до разворотного кольца автобус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Орджоникидзе (от б-ра Цанова до пл.Гагарин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Тургенева (от ул. Луговая до ул. Ким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2-ая Тургенева (от ул. Кима до ул. Левитан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Фадеева (от ул. Орджоникидзе до Волоколамского пр-т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Южная (от Бурашевского шоссе до ул. Конечн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-т Победы (от Волоколамского пр-та до разворотного кольца троллейбусов в м/р "Чайка"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Склизкова (от д.85 до Волоколамского пр-т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ы и путепроводы Московского р-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Путепровод  на  правобережном  подходе  к  Восточному  мос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>Мост через реку Волга в створе ул.Маяковского (Восточный мос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Путепровод  через  Октябрьскую  ж/д  по  Бурашевскому  шосс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>Путепровод через ж/д ветку к ТЭЦ-4 по Московскому шосс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>Мост  №1  через  ручей  по Московскому  шосс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№2  через  ручей  по  Московскому  шосс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>Мост  №3  через  ручей  по Московскому  шосс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>Мост  №4  через  ручей  по Московскому  шосс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>Мост  №5  через  ручей  по Московскому  шосс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№6  через  ручей  по  Московскому  шосс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№7  через  ручей «Кобылья  лужа»  по  Московскому  шосс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>Мост  №8  через  ручей  «Перемерковский»  по  Московскому  шосс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олжски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жецкое  ш.(от моста через Исаевский ручей до городской ч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га на Рождественно (от ул.Туполева до городской ч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омсомольский пр-т (от наб.А.Никитина до б-ра Шмидт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.А.Никитина (от Артиллерийского пер. до пл.Речного вокзал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л.Речного вокзал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.Конститу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.М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- Петербургское ш. (от Артиллерийского пер. до городской ч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харовское ш. (от ул.Туполева до разворотного кольца в пос.Сахаров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тьяковский пер. (от подходов моста ч/р Тверца до ул.Новая Зар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1-ая Вагонников (от ул.Хромова до а/д (от ул. П. Савельевой до с-за «Дорошиха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26 июня (от ул.Производственная до ж/д переезд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Димитрова (от ул. Э.Тельмана до здания проходной ТЭЦ-3 вкл поворот на п. Литвинк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Димитрова (от здания проходной ТЭЦ-3 до ул.Дачн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З.Коноплянниковой (от ул.Горького до ул.Красин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Маяковского (от подходов Восточного моста до ул.Новая Зар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 Мусоргского (от ул.Горького до ул.Красин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Новая Заря (от ул.Р.Люксембург до ул.Шишков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С.Степанова (от наб.А.Никитина до ул.Кольцев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Тельмана (от ул.Димитрова до ул.Производственн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Туполева (от подходов к мосту ч/р Тверца до Сахаровского ш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Хромова (от С.-Петербургского ш. до ул.1-я Вагонник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2-я Грибоедова ( от ул.Тюленина до ул.С.Степанов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Благоева (от наб.А.Никитина до ул.Соминк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Горького (от Артиллерийского пер. до подходов к мосту ч/р Тверц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Красина (от ул.З.Коноплянниковой до ул.С.-Степанов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Кольцевая (от ул.Хрустальная до ул.Димитров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2-я Красина (от ул.С.-Степанова до ул.Тюленин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П.Савельевой (от пл.Конституции до д.Сакули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Р.Люксембург (от ул.Маяковского до ул.Туполев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С.Тюленина (от ул. 2-я Грибоедова до ул.2-я Красин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Хрустальная (от ул.Соминка до ул.Дачн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Шишкова (от ул.Туполева до моста через Исаевский руч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й пер.Вагонников (от ж/д переезда до ул. 1-я Вагонник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20"/>
                <w:tab w:val="left" w:pos="6161" w:leader="none"/>
                <w:tab w:val="left" w:pos="9214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  <w:t>А/д (ч/з д. Н. Малица на кладбищ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20"/>
                <w:tab w:val="left" w:pos="9214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  <w:t>А/д (от ул. П. Савельевой до с-за «Дорошиха») - пр-д. Стеклопласт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20"/>
                <w:tab w:val="left" w:pos="9214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ы и путепроводы Заволжского р-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через  реку  Тверца в  створе  ул.  Красин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Путепровод  на  правобережном  подходе  к  мосту через  реку  Тверц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>Мост  через  реку  Соминка в  Створе  ул. Скворцова -Степанов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через  реку  Соминка в  створе  ул.  Благоев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через  Исаевский  ручей по  Бежецкому  шосс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Мост через реку Тверца в створе ул.Туполева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Путепровод в створе С.Петербургского ш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ий 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 - р Профсоюзов (от моста ч/р Тьмака до ж/д на ул.Машинистов, включая разворотное кольцо троллейбус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околамское шоссе (от ул.Лермонтова до границы город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створ Головинского вала (от ул.Спартака  до пр-та Калинин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га на д.Борихи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га на д.Рябее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мсомольская пл. (вкл. разворотное кольцо троллейбуса)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. 50 - лет Октября (от створа ул.Республиканская до а/д на д.Рябеево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. Ленина (от Комсомольской пл. до створа ул. Республиканск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.Калинина (от ул.С.Перовской до Комсомольской пл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вокзальная п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рицкое шоссе (от ул. Республиканская до а/д Москва-С.Петербург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Б.Полевого (от ул.Конева до ул.Строите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Громова (от а/д на Рябеево до разворотной площадки автобусов, включая площадк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К. Либкнехта (от ул.1-я за Линией до ул.Тракторн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Карбышева (от ул.Машинистов до ул.Светл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 Лермонтова (от ул.Машинистов до Октябрьского пр-та, вкл. односторонний выезд вдоль подходов п/п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Макарова (от ул.Коминтерна до ул.Спартак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Конева (от Комсомольской пл.до ул.Республиканск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Машинистов (от ж/д переезда до ул.Лермонтов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Освобождения (от п.Мамулино до Волоколамского шосс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Светлая (от ул. Карбышева до ул. Складска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Спартака (от проезда Дарвина до ул. створ Головинского вал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 Строителей (от Пролетарской наб. до моста ч/р Тьмак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Тракторная (от ул.К.Либкнехта до ул.Зелен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Чкалова (от Волоколамского шоссе до Октябрьского пр-т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1- я за Линией Окт. Ж/д (от моста ч/р Тьмака до ул.К.Либкнехта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Складская (от ул. Светлая до ул. Освобождени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Оснабрюкская (от Волоколамского шоссе до разворотной площадки автобус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ы и путепроводы Пролетарского р-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>Мост  через  реку  Тьмака № 8  в  створе  улицы Спартак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через  реку  Тьмака  №9  во  дворе  фабрики « Пролетарка» (у  бани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через  реку  Тьмака №11  в  створе  улицы 2-я  за  Линией  (у  Комсомольской  площад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>Мост  через  реку  Тьмака № 12  в  створе  бульвара Профсоюз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.о.заместителя</w:t>
      </w:r>
    </w:p>
    <w:p>
      <w:pPr>
        <w:pStyle w:val="Normal"/>
        <w:rPr>
          <w:sz w:val="24"/>
        </w:rPr>
      </w:pPr>
      <w:r>
        <w:rPr>
          <w:sz w:val="24"/>
        </w:rPr>
        <w:t>Главы администрации города                                                                      Н.М.Савч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41:00Z</dcterms:created>
  <dc:creator>1</dc:creator>
  <dc:description/>
  <cp:keywords/>
  <dc:language>en-US</dc:language>
  <cp:lastModifiedBy>inf_maleina</cp:lastModifiedBy>
  <cp:lastPrinted>2011-03-14T13:25:00Z</cp:lastPrinted>
  <dcterms:modified xsi:type="dcterms:W3CDTF">2011-03-23T13:07:00Z</dcterms:modified>
  <cp:revision>3</cp:revision>
  <dc:subject/>
  <dc:title>П О С Т А Н О В Л Е Н И Е</dc:title>
</cp:coreProperties>
</file>