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2010г.                                                        № _</w:t>
      </w:r>
      <w:r>
        <w:rPr>
          <w:sz w:val="28"/>
          <w:szCs w:val="28"/>
          <w:u w:val="single"/>
        </w:rPr>
        <w:t>147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4  ию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4 июля 2010 года с 12.00 до 15.00 часов года по адресам: г. Тверь, ул. Трехсвятская, напротив здания "Чикен Хаус"; г. Тверь, Тверской проспект, д. 2, около ТЦ "Олимп" со стороны ул. Трехсвятской; г. Тверь, Тверской проспект, д. 3, около ТЦ "Семь морей", у поворота на ул. Желябова в сторону гостиницы "Волга", без выхода участников пикетирования на проезжую часть - 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 4 июл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             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1134" w:leader="none"/>
        </w:tabs>
        <w:spacing w:before="0" w:after="12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3:00Z</dcterms:created>
  <dc:creator>Customer</dc:creator>
  <dc:description/>
  <cp:keywords/>
  <dc:language>en-US</dc:language>
  <cp:lastModifiedBy>inf_maleina</cp:lastModifiedBy>
  <cp:lastPrinted>2010-06-25T14:31:00Z</cp:lastPrinted>
  <dcterms:modified xsi:type="dcterms:W3CDTF">2010-06-30T05:44:00Z</dcterms:modified>
  <cp:revision>3</cp:revision>
  <dc:subject/>
  <dc:title>ПОСТАНОВЛЕНИЕ</dc:title>
</cp:coreProperties>
</file>