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ind w:left="5664" w:hanging="0"/>
        <w:jc w:val="right"/>
        <w:rPr/>
      </w:pPr>
      <w:r>
        <w:rPr>
          <w:lang w:val="en-US"/>
        </w:rPr>
        <w:t xml:space="preserve">          </w:t>
      </w:r>
      <w:r>
        <w:rPr/>
        <w:t xml:space="preserve">Приложение </w:t>
      </w:r>
    </w:p>
    <w:p>
      <w:pPr>
        <w:pStyle w:val="Normal"/>
        <w:keepNext w:val="true"/>
        <w:widowControl w:val="false"/>
        <w:spacing w:lineRule="auto" w:line="360"/>
        <w:ind w:left="5664" w:hanging="0"/>
        <w:jc w:val="right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keepNext w:val="true"/>
        <w:widowControl w:val="false"/>
        <w:spacing w:lineRule="auto" w:line="360"/>
        <w:ind w:left="6237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города Твери </w:t>
      </w:r>
    </w:p>
    <w:p>
      <w:pPr>
        <w:pStyle w:val="Normal"/>
        <w:keepNext w:val="true"/>
        <w:widowControl w:val="false"/>
        <w:spacing w:lineRule="auto" w:line="360"/>
        <w:ind w:left="6237" w:hanging="0"/>
        <w:jc w:val="right"/>
        <w:rPr/>
      </w:pPr>
      <w:r>
        <w:rPr/>
        <w:t xml:space="preserve"> </w:t>
      </w:r>
      <w:r>
        <w:rPr/>
        <w:t>от "22" февраля 2011 г. № 234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 администрации Заволжского района в городе Твери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1. Администрация Заволжского района в городе Твери (далее по тексту – Администрация) является территориальным  подразделением администрации города Твери, осуществляющим на территории района исполнительно-распорядительные функции местного самоуправления в пределах, установленных Уставом города Твери и настоящим Положением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2. Администрация при решении вопросов, отнесенных к ее компетенции, действует на основании и во исполнение  Конституции Российской Федерации, федеральных законов, указов Президента Российской Федерации, постановлений Правительства Российской Федерации, нормативных правовых актов органов государственной власти Тверской области, органов местного самоуправления, Устава города Твер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3. Полномочия Администрации распространяются на территорию района в пределах его установленных границ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4. Администрация по вопросам своей деятельности подотчетна администрации города Твер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5. Администрация является юридическим лицом, имеет круглую печать с изображением герба города Твери, штампы и бланки со своим наименованием, лицевые счета в Департаменте финансов администрации города Твери и Отделении по г. Твери УФК по Тверской област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6. Местонахождение Администрации: 170042, г. Тверь, ул. Горького, д.130.</w:t>
      </w:r>
    </w:p>
    <w:p>
      <w:pPr>
        <w:pStyle w:val="TextBodyIndent"/>
        <w:keepNext w:val="true"/>
        <w:widowControl w:val="false"/>
        <w:spacing w:before="30" w:after="3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keepNext w:val="true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онные основы деятельности Администрации</w:t>
      </w:r>
    </w:p>
    <w:p>
      <w:pPr>
        <w:pStyle w:val="TextBodyIndent"/>
        <w:keepNext w:val="true"/>
        <w:widowControl w:val="false"/>
        <w:ind w:hanging="0"/>
        <w:rPr/>
      </w:pPr>
      <w:r>
        <w:rPr/>
        <w:t xml:space="preserve">            </w:t>
      </w:r>
      <w:r>
        <w:rPr/>
        <w:t xml:space="preserve">2.1. Деятельностью Администрации руководит Глава администрации района, назначаемый на должность и освобождаемый от  должности Главой администрации города Твери, подотчетен ему, ответственен перед ним за свою деятельность и реализует свои полномочия на принципах единоначалия. </w:t>
      </w:r>
    </w:p>
    <w:p>
      <w:pPr>
        <w:pStyle w:val="TextBodyIndent"/>
        <w:keepNext w:val="true"/>
        <w:widowControl w:val="false"/>
        <w:ind w:hanging="0"/>
        <w:rPr/>
      </w:pPr>
      <w:r>
        <w:rPr/>
        <w:t xml:space="preserve">            </w:t>
      </w:r>
      <w:r>
        <w:rPr>
          <w:u w:val="single"/>
          <w:lang w:val="en-US"/>
        </w:rPr>
        <w:t xml:space="preserve">2.2 </w:t>
      </w:r>
      <w:r>
        <w:rPr>
          <w:u w:val="single"/>
        </w:rPr>
        <w:t>Глава администрации района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2.2.1. осуществляет в пределах своей компетенции общее руководство структурными подразделениями   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2. утверждает положения о структурных подразделениях Администрации, должностные инструкции сотрудн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3. назначает по согласованию с  Главой администрации города руководителей и заместителей руководителей структурных подразделений Администрации, устанавливает распределение обязанностей между заместителями главы администрац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4. назначает на должность и освобождает от нее муниципальных служащих, кроме указанных в п.2.2.3., и иных работников Администрации в порядке, установленном  законодательством и настоящим Положение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5. формирует в соответствии с утвержденной Главой администрации города структурой и штатной численностью кадровый состав Администрации, организует работу с кадрами, их аттестацию, принимает меры по повышению квалификации работн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6. применяет в соответствии с действующим законодательством меры поощрения, привлекает к дисциплинарной ответственности руководителей и сотрудников структурных подразделений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7. рассматривает вопросы жизнедеятельности района на производственных совещаниях, собраниях с руководителями предприятий, организаций, учреждений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8. разрабатывает и вносит на рассмотрение  Главе администрации города предложения по планам, программам развития и благоустройства территории района, участвует в разработке и реализации городских целевых програ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9. выступает муниципальным заказчиком, участвует в работе комиссий по размещению муниципальных заказ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0. согласовывает проекты нормативных правовых актов Главы администрации города, заместителей Главы администрации города по вопросам, входящим в компетенцию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1. организует прием граждан, рассмотрение обращений, заявлений и жалоб граждан, принимает по ним необходимые меры в пределах своей компетен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2. рассматривает и учитывает в деятельности Администрации предложения органов территориального общественного самоуправления, сообщает им результаты рассмот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3. обеспечивает исполнение постановлений, распоряжений и поручений Главы города, Главы администрации города, решений Тверской городской Думы, а также распорядительных документов администрации город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4. представляет администрацию района в судебных органах, а также в органах государственной власти и местного самоупра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5. организует выполнение мероприятий гражданской обороны и защиты населения от чрезвычайных ситуаций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6. организует работу районной комиссий по делам несовершеннолетних и защите их прав и других комиссий в пределах компетен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7. исполняет по поручению Главы администрации города отдельные государственные полномочия, переданные органам местного самоуправления города Твери федеральными законами и законами Тверской обла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8. распоряжается средствами Администрации в установленном законом порядке, открывает лицевые счета, подписывает финансовые докумен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9. представляет на утверждение Главе администрации города проекты бюджетной росписи и бюджетной сметы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20. представляет Главе администрации города планы и отчеты о работе Администрации в соответствии с регламентом работы администрации город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>2.2.21. организует хранение и учет документов Администрации, их сдачу в архи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.3. Структура Админист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1. для реализации полномочий, определенных настоящим Положением, в Администрации образуются структурные подразделения без статуса юридического л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2. структура, штатная численность и штатное расписание Администрации утверждаются Главой администрации города Твер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3. структурные подразделения Администрации по всем вопросам своей деятельности подчиняются главе администрац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4. деятельность структурных подразделений в целом планируется на месяц, квартал и более длительный пери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5. взаимодействие структурных подразделений Администрации, а также порядок ведения делопроизводства, подготовки и принятия распорядительных актов определяются регламентом работы администрации горо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2.4. Распорядительные акты Админист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1 глава администрации района для выполнения управленческих функций издает распорядительные акты в пределах своих полномочий, определенных настоящим Положение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2. порядок подготовки и принятия распорядительных актов в Администрации определяется главой администрации района в соответствии с требованиями Инструкции по делопроизводству администрации города Твер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3. распорядительные акты главы администрации района вступают в силу с момента их подписания, если иное не указано в н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4. распорядительные акты главы администрации района, противоречащие законодательству, подлежат отмене в порядке, опреде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е основы деятельности Администр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3.1. Администрация финансируется из средств городского бюджета в пределах бюджетной росписи и бюджетной сметы расход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лномочия Администр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Администрация осуществляет следующие полномоч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4.1. В области жилищно-коммунального хозяй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1. вносит предложения в проекты планов муниципальных и других предприятий по проведению капитального и текущего ремонта жилых домов и инженерных се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2. осуществляет контроль за эксплуатацией и содержанием объектов жилищного фонда, наружных инженерных сетей и сооружений, находящихся в управлении жилищно-строительных кооперативов, товариществ собственников жилья, частных жилых дом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3. осуществляет контроль за использованием и сохранностью муниципального жилищного фонда в том числе за текущим высвобождением жилых помещ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4. взаимодействует с городскими службами по вопросам подготовки жилищно-коммунального хозяйства к отопительному сезону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5. осуществляет  контроль за проведением аварийных работ в жилищном фонде, на инженерных сетях и сооружениях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6. осуществляет контроль за эксплуатацией нежилого муниципального фонда, сданного в аренду на территории района, вносит предложения по его использован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7. организует работу  комиссии по  переводу жилых помещений в нежилые помещения и нежилых помещений в жилые помещения, по согласованию переустройства и перепланировки жилых помещ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8. согласовывает предоставление земельных участков находящихся в муниципальной собственности под строительство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9. готовит письменные заключения о согласовании выдачи разрешений на строительство объектов, капитальный ремонт, реконструкцию и ввод их в эксплуатацию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4.2. В области благоустройства и санитарной убор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. взаимодействует со структурными подразделениями муниципальных и других предприятий, работающих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. осуществляет контроль за выполнением работ муниципальными предприятиями и подрядными организациями на территории района, согласно заключенным Администрацией муниципальным контрактам и договор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3. оформляет заявки для организации конкурсных процедур по выбору подрядных организаций на выполнение работ, поставку товаров и оказанию услуг для муниципальных нужд, в том числе с использованием программного обеспечения “Удаленное рабочее место бюджетополучателя” – автоматизированная система “Бюджет”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4. направляет оператору электронных торговых площадок проекты муниципальных контрактов по итогам проведенных конкурсных процедур и заключает контракты с использованием ключей сертификатов электронной цифровой подпи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5. организует и контролирует работы по озеленению, уборке, благоустройству, охране зеленых насаждений в парках, скверах, бульварах, на улицах и откос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6. выявляет случаи ненадлежащего состояния фасадов жилых домов и зданий, санитарного содержания придомовых территорий и информирует уполномоченные орган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7. вносит предложения по развитию системы водоснабжения, газоснабжения, электрификации, телефонизации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8. привлекает в пределах компетенции общественность, трудовые коллективы предприятий, учреждений и организаций, владельцев частных домов, ТСЖ и ЖСК к работам по санитарному содержанию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9. контролирует  состояние и ремонт внутриквартальных дорог и тротуаров, и участвует в принятии их после ремо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0. учитывает разрытия, выдает специальные разрешения на производство земляных работ на внутриквартальных дорогах и иных территориях района,  контролирует сроки и качество восстановления элементов благоустройства на местах проведения разрытий (по завершению работ на сетях инженерных подземных коммуникаций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1. организует работу райо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2. выполняет полномочия по пресечению административных правонарушений в сфере благоустройства, составляет протоколы об административных правонарушениях, предусмотренных Законом Тверской области «Об административных правонарушениях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3. организует работы по строительству новых и поддержанию в рабочем состоянии имеющихся детских спортивных площадок и корт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4. содействует в организации работы по созданию автостоянок, парковочных площадо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5. выявляет физических и юридических лиц, самовольно установивших гаражи, киоски, другие постройки на территории района, информирует органы, в компетенции которых находится контроль использования зем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 xml:space="preserve">4.2.16. контролирует состояние водоразборных колонок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7. контролирует содержание и эксплуатацию объектов наружного (уличного) осве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8. контролирует содержание и эксплуатацию остановочных пунктов городского пассажирского транспорта, закрепленных за Администраци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9. принимает участие в выборе места по размещению новых объектов на территории района с целью определения их функциональной необходимости и учета мнения насе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0. осуществляет в пределах своей компетенции контроль за целевым использованием земель общего пользования; представляет в администрацию города предложения по изъятию неиспользуемых и нерационально используемых  участков, находящихся в муниципальной собствен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1. в случае обнаружения на территории района нарушений экологических, санитарных, строительных норм, сроков строительства объектов информирует об этом контролирующие органы по подведомствен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2. участвует в согласовании присвоения и изменения адресов объектов недвижимости на территории района; осуществляет контроль за установкой номеров домов и названий улиц в соответствии с их типами (или утвержденными образцами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3. оказывает содействие в мероприятиях по сохранению  памятников истории и культу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4.3. В области учета, содержания и использования жилищного фонда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4.3.1. организует работу жилищной комиссии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2. принимает решение о признании (или об отказе в признании) граждан малоимущими, в целях постановки на учет в качестве нуждающихся в жилых помещениях, предоставляемых по договору социального найма в соответствие с действующим законодательством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3. ведет в установленном порядке учет граждан в качестве нуждающихся в жилых помещениях, предоставляемых по договору социального найм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4. осуществляет передачу жилых помещений  муниципального жилищного фонда в собственность граждан, выступая стороной в договоре; ведет архив приватизации муниципального жилищного фон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5. принимает решение о принятии (об отказе в принятии) граждан на учет в качестве нуждающихся в получении жилых помещений, предоставляемых по договору социального найма в соответствии с Жилищным Кодексом Российской Федерации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6. вносит предложения в администрацию города Твери по обеспечению жилыми помещениями граждан, состоящих на учете в качестве нуждающихся в жилых помещениях, предоставляемых по договору социального найма, в том числе жилыми помещениями специализированного жилищного фон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7. предоставляет в администрацию города Твери сведения о гражданах, состоящих на учете в качестве нуждающихся в жилых помещениях, предоставляемых по договорам социального найма; формирует списки граждан для реализации федеральных и областных целевых программ;</w:t>
        <w:tab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3.8. разрабатывает предложения по отселению граждан из ветхих и аварийных домов, по признанию жилых строений ветхими или аварийными, и вносит их на рассмотрение в администрацию горо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9. согласовывает договора социального найма жилых помещений, в случаях установленных правовыми актами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4.3.10. рассматривает вопросы о продаже и выкупе комнат в коммунальных квартирах и направляет предложения в администрацию города для принятия решения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4.3.11. осуществляет работу по выявлению бесхозяйных жилых помещений в том числе выморочного имущества и направляет сведения в администрацию города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4.3.12. представляет в суде интересы собственника муниципального жилищного фонда – муниципального образования “город Тверь”:</w:t>
      </w:r>
    </w:p>
    <w:p>
      <w:pPr>
        <w:pStyle w:val="Normal"/>
        <w:keepNext w:val="true"/>
        <w:widowControl w:val="false"/>
        <w:spacing w:lineRule="auto" w:line="360"/>
        <w:ind w:firstLine="705"/>
        <w:jc w:val="both"/>
        <w:rPr/>
      </w:pPr>
      <w:r>
        <w:rPr/>
        <w:t>-   по спорам о признании права пользования муниципальным жилым помещением и о выселении из самоуправно занятого муниципального жилого помещения;</w:t>
      </w:r>
    </w:p>
    <w:p>
      <w:pPr>
        <w:pStyle w:val="Normal"/>
        <w:keepNext w:val="true"/>
        <w:widowControl w:val="false"/>
        <w:spacing w:lineRule="auto" w:line="360"/>
        <w:ind w:firstLine="705"/>
        <w:jc w:val="both"/>
        <w:rPr/>
      </w:pPr>
      <w:r>
        <w:rPr/>
        <w:t>- по иным спорам, связанным с использованием муниципального жилого помещения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4.4.  </w:t>
      </w:r>
      <w:r>
        <w:rPr>
          <w:u w:val="single"/>
        </w:rPr>
        <w:t>В сфере развития общественного самоуправления, работы с населением</w:t>
      </w:r>
      <w:r>
        <w:rPr/>
        <w:t>: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. оказывает содействие населению в осуществлении права на территориальное общественное самоуправление в соответствии с Положением о территориальном общественном самоуправлении в городе  Твери и действующим законодательством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2. координирует деятельность структур территориального общественного самоуправления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3. оказывает органам территориального общественного самоуправления методическую и организационную помощь, создавая необходимые условия для их деятель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4. взаимодействует с  районными общественными организациями, ветеранскими движениями, оказывает им содействие в обеспечении необходимых условий для их деятель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5. взаимодействует с товариществами собственников жилья и другими объединениями жителей по управлению жилыми домам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6. взаимодействует с пресс-службой администрации города по информационному сопровождению деятельности Администрации через средства массовой информации и официальный сайт администрации город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4.4.7. организует прием граждан руководителями и специалистами Администрации, обобщает высказанные предложения и замечания, принимает по ним меры; 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8. участвует в обеспечении проведения референдумов, выборов в органы государственной власти и местного самоуправления, Всероссийской переписи населения на территории район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9. осуществляет сбор,  обобщение, уточнение сведений о проживающих на территории района  избирателях, участниках референдум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0. планирует, организует и проводит районные культурно-массовые мероприятия, спортивные соревнования, турниры, праздники для населения; участвует в организации и проведении государственных, областных и городских мероприятий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1. принимает участие в проведении публичных слушаний, собраний, сходов и конференций граждан по вопросам, входящим в компетенцию Администраци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2. организует участие жителей и общественности района в проведении городских собраний, форумов, акций и других массовых мероприятий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3. взаимодействует с молодежными, общественными организациями и движениями, студенческими советами, формированиями, отрядами и клубам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4. снижает брачный возраст несовершеннолетним гражданам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>
          <w:u w:val="single"/>
        </w:rPr>
      </w:pPr>
      <w:r>
        <w:rPr/>
        <w:t xml:space="preserve">4.5. </w:t>
      </w:r>
      <w:r>
        <w:rPr>
          <w:u w:val="single"/>
        </w:rPr>
        <w:t>В области правопорядка, охраны прав и свобод граждан: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1. осуществляет в пределах своей компетенции взаимодействие с правоохранительными и судебными органами,  воинскими подразделениями, расположенными на территории района, военным комиссариатом города;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2. выполняет в пределах своей компетенции мероприятия по ГО и ЧС, оказывает содействие по выполнению первичных мер пожарной безопас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 xml:space="preserve">4.5.3. оказывает содействие военному комиссариату города Твери в проведении мероприятий, связанных с призывом  граждан на действительную военную службу; 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4. осуществляет проверку списков кандидатов в присяжные заседатели судов общей юрисдикции и направляет их в администрацию города для формирования общего списка.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5. Обеспечение деятельности Администрации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>
          <w:u w:val="single"/>
          <w:lang w:val="en-US"/>
        </w:rPr>
      </w:pPr>
      <w:r>
        <w:rPr/>
        <w:tab/>
      </w:r>
      <w:r>
        <w:rPr>
          <w:u w:val="single"/>
        </w:rPr>
        <w:t>5.1. Для обеспечения своих функций Администрация имеет право: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1. запрашивать и получать в установленном порядке необходимые материалы от подразделений администрации области, города, организаций и должностных лиц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2. пользоваться в установленном порядке информационным банком единой городской информационной сети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3. направлять по принадлежности на рассмотрение обращения граждан, в необходимых случаях - с получением информации о принятых мерах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4. получать правовые акты, принимаемые Тверской городской Думой, Главой города Твери, Главой администрации города Твери, заместителями Главы администрации города, другими должностными лицами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5. участвовать в пределах компетенции в договорных отношениях для обеспечения исполнения своих полномочий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 xml:space="preserve">5.1.6. проводить совещания и консультации с участием представителей предприятий, организаций, политических партий, иных общественных объединений и средств массовой информации по согласованию с администрацией города; 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7. участвовать в совещаниях, консультациях, семинарах, проводимых органами государственной власти, органами местного самоуправления и организациями по согласованию с администрацией города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8.  выходить с предложениями в администрацию города по совершенствованию работы по вопросам, входящим в круг полномочий Администрации.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6. Заключительные и переходные положения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6.1.</w:t>
        <w:tab/>
        <w:t>Настоящее Положение может быть изменено или отменено в установленном порядке на основании правового акта администрации города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6.2. Ликвидация и реорганизация Администрации осуществляется на основании постановления администрации города Твери, в соответствии с действующим законодательством Российской Федерации.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Начальник управления организационно-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 xml:space="preserve">контрольной работы администрации города Твери                      </w:t>
        <w:tab/>
        <w:tab/>
        <w:tab/>
        <w:t xml:space="preserve"> Т.П. Яковлева   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4:00Z</dcterms:created>
  <dc:creator>1</dc:creator>
  <dc:description/>
  <cp:keywords/>
  <dc:language>en-US</dc:language>
  <cp:lastModifiedBy>inf_maleina</cp:lastModifiedBy>
  <cp:lastPrinted>2011-02-24T11:31:00Z</cp:lastPrinted>
  <dcterms:modified xsi:type="dcterms:W3CDTF">2011-02-25T13:45:00Z</dcterms:modified>
  <cp:revision>3</cp:revision>
  <dc:subject/>
  <dc:title>          Приложение № 1</dc:title>
</cp:coreProperties>
</file>