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8» мая 2011 г.                                                                 № 8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1.2010 № 2565 «Об утверждении муниципальной адрес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апитального ремонта многоквартирных домов города Твери на 2010-201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вязи с тем, что муниципальная адресная программа по проведению капитального ремонта многоквартирных домов города Твери на 2010-2011 годы не была реализована 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1 года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29.11.2010 № 2565 «Об утверждении муниципальной адресной программы по проведению капитального ремонта многоквартирных домов города Твери на 2010-2011 годы» 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б исполнении настоящего постановления представить в срок до 1 июля 2011 года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Муниципальной адресной программы по проведению капитального ремонта многоквартирных домов города Твери на 2010-2011 годы, утвержденной приложением к Постановлению, раздел «Срок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 июля 2011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адресной программы по проведению капитального ремонта многоквартирных домов города Твери на 2010-2011 годы, утвержденной приложением к Постановлению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– 1 июля 2011 год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им постановлением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Б. Толоко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9:00Z</dcterms:created>
  <dc:creator>татьяна</dc:creator>
  <dc:description/>
  <cp:keywords/>
  <dc:language>en-US</dc:language>
  <cp:lastModifiedBy>inf_maleina</cp:lastModifiedBy>
  <dcterms:modified xsi:type="dcterms:W3CDTF">2011-05-19T06:47:00Z</dcterms:modified>
  <cp:revision>4</cp:revision>
  <dc:subject/>
  <dc:title>ПОСТАНОВЛЕНИЕ</dc:title>
</cp:coreProperties>
</file>