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 xml:space="preserve"> 2010 г.                              </w:t>
        <w:tab/>
        <w:t>№ _</w:t>
      </w:r>
      <w:r>
        <w:rPr>
          <w:sz w:val="28"/>
          <w:szCs w:val="28"/>
          <w:u w:val="single"/>
        </w:rPr>
        <w:t>130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8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полномочиями департамента архитектуры и строительства 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125 Гражданского кодекса РФ, Устава города Тве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олномочить департамент архитектуры и строительства администрации города Твери (Королев Артем Владимирович)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ыступать от имени муниципального образования «город Тверь» в лице администрации города Твери стороной соглашений с Администрацией Тверской области в лице департамента строительного комплекса Тверской области, определяющих порядок взаимодействия при осуществлении совместных действий по предоставлению субсидий на инвестиционные программы из областного фонда софинансирования расходов в рамках адресной инвестиционной программы Тверской области, а так же право и порядок осуществления Администрацией Тверской области проверки целевого использования средств, выделенных на реализацию инвестиционных программ (далее по тексту - Соглашения), договоров о взаимодействии, заключаемых в дальнейшем </w:t>
      </w:r>
      <w:r>
        <w:rPr>
          <w:bCs/>
          <w:sz w:val="28"/>
          <w:szCs w:val="28"/>
        </w:rPr>
        <w:t>в рамках исполнения Соглаш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информационных ресурсов и технологий (Сдобняков Н. Ю.) разместить настоящее распоряжение на интернет-сайте администрации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5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Твери  Ю.А. Кукушкина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p>
      <w:pPr>
        <w:pStyle w:val="Normal"/>
        <w:tabs>
          <w:tab w:val="clear" w:pos="708"/>
          <w:tab w:val="left" w:pos="2992" w:leader="none"/>
          <w:tab w:val="left" w:pos="6545" w:leader="none"/>
        </w:tabs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2:00Z</dcterms:created>
  <dc:creator>uag_danilkina</dc:creator>
  <dc:description/>
  <cp:keywords/>
  <dc:language>en-US</dc:language>
  <cp:lastModifiedBy>Малеина </cp:lastModifiedBy>
  <cp:lastPrinted>2010-04-16T14:10:00Z</cp:lastPrinted>
  <dcterms:modified xsi:type="dcterms:W3CDTF">2010-05-04T08:03:00Z</dcterms:modified>
  <cp:revision>3</cp:revision>
  <dc:subject/>
  <dc:title>СОГЛАСОВАНО</dc:title>
</cp:coreProperties>
</file>