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Приложение 4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к постановлению администрации г. Твери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от 10 марта 2011 № 373</w:t>
      </w:r>
    </w:p>
    <w:p>
      <w:pPr>
        <w:pStyle w:val="Normal"/>
        <w:ind w:left="45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 отделе информационного обеспечения и контроля  управ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требительского рынка, услуг связи и наружной рекламы администрации города Твер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192" w:hanging="132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ОБЩИЕ ПОЛОЖ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Отдел   информационного обеспечения и контроля  управления   потребительского  рынка, услуг связи и наружной рекламы администрации города Твери (далее отдел) является структурным подразделением  управления потребительского рынка,  услуг связи и наружной рекламы администрации города Твери (далее управление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Отдел в своей деятельности руководствуется действующим законодательством Российской Федерации, Тверской области, Уставом города Твери, правовыми актами органов местного самоуправления, настоящим Положение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ОСНОВНЫЕ ЗАДАЧИ ОТДЕЛА</w:t>
      </w:r>
    </w:p>
    <w:p>
      <w:pPr>
        <w:pStyle w:val="Pismo"/>
        <w:keepNext w:val="tru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сновными задачами отдела  являютс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2.1. Информационное обеспечение деятельности управления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2.Предупреждение нарушений действующего законодательства в сферах связи, общественного питания, торговли и бытового обслуживания.</w:t>
      </w:r>
    </w:p>
    <w:p>
      <w:pPr>
        <w:pStyle w:val="Heading1"/>
        <w:ind w:firstLine="720"/>
        <w:jc w:val="both"/>
        <w:rPr/>
      </w:pPr>
      <w:r>
        <w:rPr>
          <w:b w:val="false"/>
          <w:szCs w:val="28"/>
        </w:rPr>
        <w:t xml:space="preserve">2.3. Осуществление функций </w:t>
      </w:r>
      <w:r>
        <w:rPr>
          <w:b w:val="false"/>
        </w:rPr>
        <w:t xml:space="preserve">уполномоченного органа </w:t>
        <w:br/>
        <w:t xml:space="preserve">по осуществлению регулирования отношений, </w:t>
        <w:br/>
        <w:t xml:space="preserve">возникающих в области организации </w:t>
        <w:br/>
        <w:t>муниципальных лотерей на территории города Твери;</w:t>
      </w:r>
    </w:p>
    <w:p>
      <w:pPr>
        <w:pStyle w:val="Normal"/>
        <w:tabs>
          <w:tab w:val="clear" w:pos="708"/>
          <w:tab w:val="center" w:pos="5282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2.4. Организационное обеспечение деятельности управления. 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Ш. ФУНКЦИИ ОТДЕЛА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1.   Для реализации задачи  по информационному обеспечению деятельности управления отдел  выполняет следующие функции:</w:t>
      </w:r>
    </w:p>
    <w:p>
      <w:pPr>
        <w:pStyle w:val="Pismo"/>
        <w:spacing w:lineRule="auto" w:line="240"/>
        <w:ind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3.1.1. проводит мониторинг и анализ изменений действующего федерального и регионального законодательства, регулирующего оказание   услуг связи, общественного питания, торговли и бытового обслуживания;</w:t>
      </w:r>
    </w:p>
    <w:p>
      <w:pPr>
        <w:pStyle w:val="Pismo"/>
        <w:spacing w:lineRule="auto" w:line="240"/>
        <w:rPr/>
      </w:pPr>
      <w:r>
        <w:rPr>
          <w:sz w:val="28"/>
          <w:szCs w:val="28"/>
        </w:rPr>
        <w:t>3.1.2. разрабатывает проекты муниципальных правовых актов в сферах услуг связи, общественного питания, торговли и бытового обслуживания;</w:t>
      </w:r>
    </w:p>
    <w:p>
      <w:pPr>
        <w:pStyle w:val="Pismo"/>
        <w:spacing w:lineRule="auto" w:line="240"/>
        <w:rPr/>
      </w:pPr>
      <w:r>
        <w:rPr>
          <w:sz w:val="28"/>
          <w:szCs w:val="28"/>
        </w:rPr>
        <w:t>3.1.3. проводит работу по актуализации муниципальной правовой базы в сферах  услуг связи, общественного питания, торговли и бытового обслуживания при изменениях федерального и регионального законодательства;</w:t>
      </w:r>
    </w:p>
    <w:p>
      <w:pPr>
        <w:pStyle w:val="Pismo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3.1.4. изучает муниципальные правовые акты и правоприменительную практику других муниципальных образований в сферах  услуг связи, общественного питания, торговли и бытового обслуживания;</w:t>
      </w:r>
    </w:p>
    <w:p>
      <w:pPr>
        <w:pStyle w:val="Pismo"/>
        <w:spacing w:lineRule="auto" w:line="240"/>
        <w:rPr/>
      </w:pPr>
      <w:r>
        <w:rPr>
          <w:sz w:val="28"/>
          <w:szCs w:val="28"/>
        </w:rPr>
        <w:t xml:space="preserve">3.1.5. проводит социально-экономический анализ сфер связи, общественного питания, торговли и  бытового обслуживания, основных факторов, влияющие на развитие потребительского рынка, платежеспособности и спроса населения, номенклатуры товаров и услуг  и анализ эффективности применения мер по развитию данных сфер  на  территории города Твери, прогнозирует изменения развития  инфраструктуры потребительского рынка; 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3.1.6. готовит  предложения в проекты документов территориального планирования, правил землепользования и застройки по строительству и размещению объектов связи, общественного питания, торговли и  бытового обслуживания на территории город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1.7. обобщает предложения отдела организации торговли и общественного питания, отдела бытового обслуживания и отдела наружной рекламы и связи в части создания условий для обеспечения жителей города услугами связи, общественного питания, торговли и бытового обслужи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8. готовит информационно-аналитические материалы  о состоянии  потребительского рынк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9. оказывает консультативно-методическую помощь муниципальным предприятиям, осуществляющим деятельность в курируемых отрасл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10. оказывает консультативные  и информационные услуги субъектам предпринимательства, осуществляющим деятельность в сфере услуг связи, общественного питания, торговли, бытового обслуживания, наружной рекла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11 готовит информацию для освещения  в средствах массовой информации  наиболее важных мероприятий, проводимых управлением (в пределах компетенции). Доводит до субъектов  предпринимательства  изменения правовой базы, регулирующей курируемые отрасл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3.2. Для реализации  задачи по предупреждению нарушений действующего законодательства в сферах связи, общественного питания, торговли и бытового обслуживания, наружной рекламы отдел  выполняет следующие фун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1. направляет  в контролирующие (надзорные) органы материалы для принятия мер к  субъектам  предпринимательства  за нарушения требований действующего законодательства в сфере потребительского рынка и наружной реклам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2. организует и контролирует в пределах компетенции соблюдение субъектами предпринимательства действующего законодательства, регулирующего  курируемые отрасли, составляет предписания, извещения, протоколы, направляет материалы проверок в административно-техническую инспекцию  Тверской области и  мировым судьям для применения мер ответственности к правонарушителя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3. в пределах компетенции направляет субъектам предпринимательской деятельности предписания  и  извещения об устранении нарушений норм и правил, установленных в нормативных правовых  актах Российской Федерации, Тверской области и города Твери, регулирующих  курируемые отрасл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4. формирует план проверок соблюдения юридическими лицами,   индивидуальными предпринимателями в процессе осуществления деятельности требований, установленных муниципальными правовыми актами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2.5. направляет проект ежегодного плана до 1 сентября года, предшествующего году проведения плановых проверок, для рассмотрения в орган прокуратуры по месту нахождения юридических лиц и индивидуальных предпринимателей, в отношении которых планируется проведение плановых проверок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2.6.  дорабатывает проект ежегодного плана с учетом предложений органа прокуратуры, поступивших по результатам рассмотрения указанного проекта, и представляет его на утверждение руководителю управления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2.7.  организует доведение плана проверок до сведения заинтересованных лиц посредством его размещения на официальном сайте органа муниципального контроля в сети "Интернет" либо иным доступным способом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2.8. организует проведение проверок в соответствии с утвержденным планом проверок соблюдения юридическими лицами, индивидуальными предпринимателями в процессе осуществления деятельности требований, установленных муниципальными правовыми актами.</w:t>
      </w:r>
    </w:p>
    <w:p>
      <w:pPr>
        <w:pStyle w:val="Pismo"/>
        <w:spacing w:lineRule="auto" w:line="240"/>
        <w:rPr/>
      </w:pPr>
      <w:r>
        <w:rPr>
          <w:sz w:val="28"/>
          <w:szCs w:val="28"/>
        </w:rPr>
        <w:t xml:space="preserve">3.3. В целях реализации функций уполномоченного органа </w:t>
        <w:br/>
        <w:t xml:space="preserve">по осуществлению регулирования отношений, </w:t>
        <w:br/>
        <w:t xml:space="preserve">возникающих в области организации </w:t>
        <w:br/>
        <w:t>муниципальных лотерей на территории города Твери Управлени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3.1. обеспечивает выдачу </w:t>
      </w:r>
      <w:hyperlink r:id="rId2">
        <w:r>
          <w:rPr>
            <w:rStyle w:val="InternetLink"/>
            <w:sz w:val="28"/>
            <w:szCs w:val="28"/>
          </w:rPr>
          <w:t>разрешени</w:t>
        </w:r>
      </w:hyperlink>
      <w:r>
        <w:rPr>
          <w:sz w:val="28"/>
          <w:szCs w:val="28"/>
        </w:rPr>
        <w:t>й на проведение муниципальной лотере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3.2. ведет реестр муниципальных лотер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3.3. принимает и рассматривает уведомления о проведении муниципальных стимулирующих лотер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4. осуществляет контроль за проведением муниципальной лотере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Для реализации задачи  по организационному обеспечению деятельности управления отдел выполняет следующие фун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1. формирует  квартальные    планы  работы   управления  для  включения  в   план  работы   администрации города в соответствии с  установленной формой  Регламента администрации г. Твер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2 осуществляет контроль за выполнением  планов работы упра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3  формирует отчеты о  выполнении  плана работы  за прошедший кварта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4  выполняет  текущие и перспективные планы действий управления    в части, касающейся отдел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5. ведет и отвечает за делопроизводство в управлен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4.6. осуществляет контроль за реализацией планов, целевых программ, принятых в  сфере  услуг связи, потребительского рынка и наружной рекла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4.7. участвует в организации обслуживания общегородских мероприятий;</w:t>
      </w:r>
    </w:p>
    <w:p>
      <w:pPr>
        <w:pStyle w:val="Pismo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3.4.8. рассматривает в установленном законом порядке обращения, заявления, жалобы и ведет прием граждан.</w:t>
      </w:r>
    </w:p>
    <w:p>
      <w:pPr>
        <w:pStyle w:val="Pismo"/>
        <w:spacing w:lineRule="auto" w:line="240"/>
        <w:rPr/>
      </w:pPr>
      <w:r>
        <w:rPr>
          <w:sz w:val="28"/>
          <w:szCs w:val="28"/>
        </w:rPr>
        <w:t>3.5. Отдел выполняет иные функции, связанные с достижением задач, возложенных на Управлени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ПРАВА ОТДЕЛА</w:t>
      </w:r>
    </w:p>
    <w:p>
      <w:pPr>
        <w:pStyle w:val="Pismo"/>
        <w:keepNext w:val="true"/>
        <w:spacing w:lineRule="auto" w:line="240"/>
        <w:rPr/>
      </w:pPr>
      <w:r>
        <w:rPr>
          <w:sz w:val="28"/>
          <w:szCs w:val="28"/>
        </w:rPr>
        <w:t>4.1. Отдел для решения возложенных задач и выполнения своих функций имеет право:</w:t>
      </w:r>
    </w:p>
    <w:p>
      <w:pPr>
        <w:pStyle w:val="Pismo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4.1.1. по поручению начальника управления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едставлять в пределах своей компетенции управление во взаимоотношениях с вышестоящими органами законодательной и исполнительной власти, организациями, учреждениями  и  предприятиями, юридическими и физическими лицами по вопросам,  входящим в компетенцию отдела;</w:t>
      </w:r>
    </w:p>
    <w:p>
      <w:pPr>
        <w:pStyle w:val="Pismo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4.1.2. участвовать в работе межведомственных комиссий, иных совещательных органов по решению вопросов, входящих в компетенцию отдела;</w:t>
      </w:r>
    </w:p>
    <w:p>
      <w:pPr>
        <w:pStyle w:val="Pismo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4.1.3. запрашивать и получать в установленном порядке от государственных и муниципальных органов, организаций, расположенных на территории города, справочные, статистические и другие необходимые сведения и материалы по вопросам, относящимся к компетенции отдел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4. проводить работу с населением, в том числе и через средства массовой информации, по вопросам, входящим в компетенцию отдела;</w:t>
      </w:r>
    </w:p>
    <w:p>
      <w:pPr>
        <w:pStyle w:val="Pismo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4.1.5. пользоваться в установленном порядке информационной системой администрации города и банками данных структурных подразделений администрации города, муниципальных учреждений и предприятий;</w:t>
      </w:r>
    </w:p>
    <w:p>
      <w:pPr>
        <w:pStyle w:val="Pismo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4.1.6. вносить предложения о привлечении на договорной основе научных учреждений и высококвалифицированных специалистов к разработке программ;</w:t>
      </w:r>
    </w:p>
    <w:p>
      <w:pPr>
        <w:pStyle w:val="Pismo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4.1.7. разрабатывать в пределах  компетенции отдела информационные бюллетени, разъяснения, методические рекомендации;</w:t>
      </w:r>
    </w:p>
    <w:p>
      <w:pPr>
        <w:pStyle w:val="Pismo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4.1.8. инициировать и проводить совещания, семинары либо принимать в них участие по вопросам, входящим в компетенцию отдел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9. участвовать в порядке, установленном законодательством и муниципальными правовыми актами в проведении проверок муниципальных предприятий, осуществляющих деятельность  в курируемых  отраслях;</w:t>
      </w:r>
    </w:p>
    <w:p>
      <w:pPr>
        <w:pStyle w:val="Pismo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4.1.10. участвовать в оперативных совещаниях управления;</w:t>
      </w:r>
    </w:p>
    <w:p>
      <w:pPr>
        <w:pStyle w:val="Pismo"/>
        <w:spacing w:lineRule="auto" w:line="240"/>
        <w:rPr/>
      </w:pPr>
      <w:r>
        <w:rPr>
          <w:sz w:val="28"/>
          <w:szCs w:val="28"/>
        </w:rPr>
        <w:t>4.1.11. вносить предложения по вопросам улучшения эффективности  деятельности отдела.</w:t>
      </w:r>
    </w:p>
    <w:p>
      <w:pPr>
        <w:pStyle w:val="Pismo"/>
        <w:keepNext w:val="true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ismo"/>
        <w:keepNext w:val="true"/>
        <w:spacing w:lineRule="auto" w:line="240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 ОРГАНИЗАЦИЯ ДЕЯТЕЛЬНОСТИ ОТДЕЛА</w:t>
      </w:r>
    </w:p>
    <w:p>
      <w:pPr>
        <w:pStyle w:val="Pismo"/>
        <w:spacing w:lineRule="auto" w:line="240"/>
        <w:rPr>
          <w:sz w:val="28"/>
          <w:szCs w:val="28"/>
        </w:rPr>
      </w:pPr>
      <w:r>
        <w:rPr>
          <w:szCs w:val="24"/>
        </w:rPr>
        <w:t>5</w:t>
      </w:r>
      <w:r>
        <w:rPr>
          <w:sz w:val="28"/>
          <w:szCs w:val="28"/>
        </w:rPr>
        <w:t>.1. Отдел возглавляет начальник отдела, который назначается на должность и освобождается от должности Главой администрации города.</w:t>
      </w:r>
    </w:p>
    <w:p>
      <w:pPr>
        <w:pStyle w:val="Pismo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5.2. Начальник отдела работает под непосредственным руководством начальника управления, заместителя начальника управления.</w:t>
      </w:r>
    </w:p>
    <w:p>
      <w:pPr>
        <w:pStyle w:val="Pismo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5.3. В отсутствие начальника отдела его обязанности исполняет один из главных специалистов отдела на основании распоряжения Главы администрации гор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Начальник отдела осуществляет руководство его деятельностью  и несет персональную ответственность за выполнение возложенных на отдел задач и функций. </w:t>
      </w:r>
    </w:p>
    <w:p>
      <w:pPr>
        <w:pStyle w:val="Pismo"/>
        <w:spacing w:lineRule="auto" w:line="240"/>
        <w:ind w:firstLine="708"/>
        <w:rPr/>
      </w:pPr>
      <w:r>
        <w:rPr>
          <w:sz w:val="28"/>
          <w:szCs w:val="28"/>
        </w:rPr>
        <w:t xml:space="preserve">5.5. Сотрудники отдела назначаются и освобождаются от должности Главой администрации города.   </w:t>
      </w:r>
    </w:p>
    <w:p>
      <w:pPr>
        <w:pStyle w:val="Pismo"/>
        <w:spacing w:lineRule="auto" w:line="240"/>
        <w:ind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5.6. Сотрудники отдела являются муниципальными служащими, на них в полной мере распространяются  гарантии и ограничения, установленные действующим законодательством и законодательством о муниципальной службе.</w:t>
      </w:r>
    </w:p>
    <w:p>
      <w:pPr>
        <w:pStyle w:val="Pismo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5.7. Сотрудники отдела выполняют должностные обязанности в соответствии с должностными инструкциями и указаниями начальника управления, заместителя начальника управления.</w:t>
      </w:r>
    </w:p>
    <w:p>
      <w:pPr>
        <w:pStyle w:val="Pismo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5.8. Отдел осуществляет свою деятельность в соответствии с планом работы, утверждаемым  заместителем Главы администрации города, курирующим сферу потребительского рынка, услуг связи  и наружной рекламы, поручениями  Главы администрации города и заместителя Главы администрации города, курирующего управление, начальника управления и заместителя начальника управл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.9. Права и обязанности сотрудников отдела определяются должностными инструкциями, квалификационными требованиями и правилами внутреннего трудового распорядка администрации города и действующим законодательств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0. Стимулирующие выплаты сотрудникам отдела согласовываются с заместителем Главы администрации города, курирующим отрасль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1. Поощрения и взыскания объявляются сотрудникам отдела  Главой администрации города по представлению заместителя Главы администрации города, курирующего отрасль, по согласованию с начальником управления.</w:t>
      </w:r>
    </w:p>
    <w:p>
      <w:pPr>
        <w:pStyle w:val="Pismo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ismo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ismo"/>
        <w:keepNext w:val="true"/>
        <w:spacing w:lineRule="auto" w:line="240"/>
        <w:ind w:hanging="0"/>
        <w:jc w:val="center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ОТВЕТСТВЕННОСТЬ ОТДЕЛА</w:t>
      </w:r>
    </w:p>
    <w:p>
      <w:pPr>
        <w:pStyle w:val="Pismo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6.1. Отдел несет ответственность за несвоевременное и некачественное исполнение возложенных на него задач и функций, недостоверность представляемой информации в соответствии  с Положением об управлении и настоящим Положением.</w:t>
      </w:r>
    </w:p>
    <w:p>
      <w:pPr>
        <w:pStyle w:val="Pismo"/>
        <w:spacing w:lineRule="auto" w:line="240"/>
        <w:rPr>
          <w:b/>
          <w:b/>
          <w:sz w:val="28"/>
          <w:szCs w:val="28"/>
        </w:rPr>
      </w:pPr>
      <w:r>
        <w:rPr>
          <w:sz w:val="28"/>
          <w:szCs w:val="28"/>
        </w:rPr>
        <w:t>6.2. Контроль и проверку деятельности отдела осуществляет начальник управления.</w:t>
      </w:r>
    </w:p>
    <w:p>
      <w:pPr>
        <w:pStyle w:val="Pismo"/>
        <w:keepNext w:val="true"/>
        <w:spacing w:lineRule="auto" w:line="240"/>
        <w:ind w:hanging="0"/>
        <w:jc w:val="center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ВЗАИМООТНОШЕНИЯ  ОТДЕЛА</w:t>
      </w:r>
    </w:p>
    <w:p>
      <w:pPr>
        <w:pStyle w:val="Pismo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7.1. Отдел взаимодействует в пределах своей компетенции с государственными органами  Российской Федерации и Тверской области, структурными подразделениями  администрации города, организациями и индивидуальными предпринимателями.</w:t>
      </w:r>
    </w:p>
    <w:p>
      <w:pPr>
        <w:pStyle w:val="Pismo"/>
        <w:spacing w:lineRule="auto" w:line="240"/>
        <w:ind w:right="-1" w:firstLine="720"/>
        <w:rPr/>
      </w:pPr>
      <w:r>
        <w:rPr>
          <w:sz w:val="28"/>
          <w:szCs w:val="28"/>
        </w:rPr>
        <w:t xml:space="preserve">7.2.  В интересах решения вопросов, связанных с развитием города Твери, отдел осуществляет служебное взаимодействие с организациями, расположенными за пределами городского округа. </w:t>
      </w:r>
    </w:p>
    <w:p>
      <w:pPr>
        <w:pStyle w:val="Pismo"/>
        <w:keepNext w:val="true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ismo"/>
        <w:keepNext w:val="true"/>
        <w:spacing w:lineRule="auto" w:line="240"/>
        <w:ind w:hanging="0"/>
        <w:jc w:val="center"/>
        <w:rPr/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. ЗАКЛЮЧИТЕЛЬНЫЕ ПОЛОЖЕНИЯ</w:t>
      </w:r>
    </w:p>
    <w:p>
      <w:pPr>
        <w:pStyle w:val="Pismo"/>
        <w:spacing w:lineRule="auto" w:line="240"/>
        <w:ind w:right="-1" w:firstLine="708"/>
        <w:rPr>
          <w:sz w:val="28"/>
          <w:szCs w:val="28"/>
        </w:rPr>
      </w:pPr>
      <w:r>
        <w:rPr>
          <w:sz w:val="28"/>
          <w:szCs w:val="28"/>
        </w:rPr>
        <w:t>8.1. Разногласия, возникающие в ходе деятельности отдела, рассматриваются   заместителем Главы администрации города, курирующего  работу управления.</w:t>
      </w:r>
    </w:p>
    <w:p>
      <w:pPr>
        <w:pStyle w:val="Pismo"/>
        <w:spacing w:lineRule="auto" w:line="240"/>
        <w:ind w:right="-1" w:firstLine="708"/>
        <w:rPr>
          <w:sz w:val="28"/>
          <w:szCs w:val="28"/>
        </w:rPr>
      </w:pPr>
      <w:r>
        <w:rPr>
          <w:sz w:val="28"/>
          <w:szCs w:val="28"/>
        </w:rPr>
        <w:t xml:space="preserve">8.2. Изменения в настоящее Положение вносятся правовым актом администрации города. </w:t>
      </w:r>
    </w:p>
    <w:p>
      <w:pPr>
        <w:pStyle w:val="Pismo"/>
        <w:spacing w:lineRule="auto" w:line="240"/>
        <w:ind w:right="-1" w:firstLine="708"/>
        <w:rPr>
          <w:sz w:val="28"/>
          <w:szCs w:val="28"/>
        </w:rPr>
      </w:pPr>
      <w:r>
        <w:rPr>
          <w:sz w:val="28"/>
          <w:szCs w:val="28"/>
        </w:rPr>
        <w:t>8.3. Деятельность отдела прекращается на основании постановления администрации города в соответствии с законодательством.</w:t>
      </w:r>
    </w:p>
    <w:p>
      <w:pPr>
        <w:pStyle w:val="Pismo"/>
        <w:spacing w:lineRule="auto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ismo"/>
        <w:spacing w:lineRule="auto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 управления потребительского рын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луг связи и наружной реклам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Твери</w:t>
        <w:tab/>
        <w:tab/>
        <w:tab/>
        <w:tab/>
        <w:tab/>
        <w:tab/>
        <w:tab/>
        <w:tab/>
        <w:tab/>
        <w:t>С.И. Захарова</w:t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ismo">
    <w:name w:val="Pismo"/>
    <w:basedOn w:val="Normal"/>
    <w:qFormat/>
    <w:pPr>
      <w:spacing w:lineRule="auto" w:line="360"/>
      <w:ind w:firstLine="720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6228000.300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7:48:00Z</dcterms:created>
  <dc:creator>Customer</dc:creator>
  <dc:description/>
  <cp:keywords/>
  <dc:language>en-US</dc:language>
  <cp:lastModifiedBy>inf_maleina</cp:lastModifiedBy>
  <cp:lastPrinted>2011-03-10T15:14:00Z</cp:lastPrinted>
  <dcterms:modified xsi:type="dcterms:W3CDTF">2011-03-14T11:37:00Z</dcterms:modified>
  <cp:revision>3</cp:revision>
  <dc:subject/>
  <dc:title>ПОЛОЖЕНИЕ</dc:title>
</cp:coreProperties>
</file>