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3 июня</w:t>
      </w:r>
      <w:r>
        <w:rPr>
          <w:sz w:val="28"/>
          <w:szCs w:val="28"/>
        </w:rPr>
        <w:t>__ 2010 г.</w:t>
        <w:tab/>
        <w:tab/>
        <w:tab/>
        <w:tab/>
        <w:tab/>
        <w:tab/>
        <w:tab/>
        <w:t>№ _</w:t>
      </w:r>
      <w:r>
        <w:rPr>
          <w:sz w:val="28"/>
          <w:szCs w:val="28"/>
          <w:u w:val="single"/>
        </w:rPr>
        <w:t>1232</w:t>
      </w:r>
      <w:r>
        <w:rPr>
          <w:sz w:val="28"/>
          <w:szCs w:val="28"/>
        </w:rPr>
        <w:t>__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о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емок на территории города Твер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порядочения отношений в сфере проведения съемок на территории города Твери, руководствуясь Уставом города Твери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съемок на территории города Твери  (Приложение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комендовать лицам и организациям, планирующим проведение съемок на объектах, не находящихся в муниципальной собственности  (государственных, частных, в том числе находящихся в общедолевой собственности собственников помещений в многоквартирных домах):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- получать согласие собственников объектов на проведение съемок в установленном порядке;</w:t>
      </w:r>
    </w:p>
    <w:p>
      <w:pPr>
        <w:pStyle w:val="Normal"/>
        <w:ind w:left="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лаговременно уведомлять администрацию города о проведении съемок.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. Определить управление по культуре, спорту и делам молодежи администрации города (Волокитин Н.М.) органом, ответственным за согласование проведения съемок на территории города Твери.</w:t>
      </w:r>
    </w:p>
    <w:p>
      <w:pPr>
        <w:pStyle w:val="Normal"/>
        <w:jc w:val="both"/>
        <w:rPr/>
      </w:pPr>
      <w:r>
        <w:rPr>
          <w:sz w:val="28"/>
          <w:szCs w:val="28"/>
        </w:rPr>
        <w:t>4. Данное постановление вступает в силу со дня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города Павлов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</w:t>
        <w:tab/>
        <w:tab/>
        <w:tab/>
        <w:tab/>
        <w:tab/>
        <w:tab/>
        <w:t>В.Б. Толо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14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140" w:hanging="0"/>
        <w:jc w:val="right"/>
        <w:rPr/>
      </w:pPr>
      <w:r>
        <w:rPr>
          <w:sz w:val="28"/>
          <w:szCs w:val="28"/>
        </w:rPr>
        <w:t>к постановлению Главы администрации города</w:t>
      </w:r>
    </w:p>
    <w:p>
      <w:pPr>
        <w:pStyle w:val="Normal"/>
        <w:ind w:left="4140" w:hanging="0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>__ 201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ъемок на территории города Тв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, разработанное в соответствии с Федеральным законом «Об общих принципах организации местного самоуправления в Российской Федерации», Федеральным законом «О транспортной безопасности»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города Твери, определяет порядок проведения съемок на территории города Твер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под съемками понимается художественно-творческий и производственно-технический процесс создания теле-, видео-, кино- и фотопродукции, осуществляемый с помощью соответствующих технических сред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ложение не распространяется на съёмки, предназначенные для личного пользования и проводимые в общественных местах, не мешающие и не создающие неудобств и опасности для жителей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и проведении съемок на объектах, находящихся в муниципальной собственности, а также на объектах и территориях общего пользования, находящихся в муниципальном ведении (дороги, площади, водные объекты и т.п.), согласование проведения съемок производится в следующем порядк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Согласование производится по заявке на проведение съёмок (далее – заявка) от физического или юридического ли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2. В заявке должны быть указаны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либо наименование организатора (организаторов), сведения о месте проживания или пребывания (для физических лиц), месте нахождения (для юридических лиц), сведения о государственной регистрации (для юридических лиц) и контактные телефон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дата, время начала и окончания проведения съем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место проведения съемк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временного ограничения движения транспортных средств на дорогах в Твери - участок дороги, на котором требуется ограничить движение транспортных средств, и точное время ограничения движения транспортных средств, необходимое для проведения съем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ая численность и основной возрастной состав участников съемки, сведения об участии в съемке несовершеннолетних лиц с указанием их возраста и числ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частии в съемках животны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служивающего персонала, привлекаемого для проведения съем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время, необходимое для подготовки и проведения съем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заявке должны быть приложены следующие материал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гламент проведения съем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ценарий проведения съем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еречень используемых при проведении съемки технических средст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хема размещения оборудования и иных элементов оформления при проведении съем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Срок подачи заявки - не менее чем за 30 рабочих дней до начала съём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4. Заявка подается в администрацию города и передается в управление по культуре, спорту и делам молодежи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5. В течение трех рабочих дней после принятия заявки к рассмотрению управление по культуре, спорту и делам молодежи администрации города оформляет письменное уведомление о проведении съемок, содержащее сведения, указанные в заявке (далее - уведомление), и направляет его в следующие подразделения администрации города для рассмотрения в пределах их компетен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 управление защиты правопорядка и правоохранительных орган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управление по делам гражданской обороны, чрезвычайных ситуац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ородскую экологическую инспекцию;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партамент управления имуществом и земельными ресурс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жилищно-коммунального хозяй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тдел транспорта и связ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ые структурные подразделения администрации  города, в ведомстве которых находятся объекты, на которых планируется проведение съемо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ю района в городе, на территории которого планируется проведение съемок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>4.6. Вышеперечисленные структурные подразделения рассматривают уведомление в течение трех рабочих дней после его получения и направляют мотивированное заключение по результатам его рассмотрения (далее - заключение) в управление по культуре, спорту и делам молодежи администрации город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 о согласовании заявки на проведение съемо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возможности согласования заявки на проведение съемок с обоснованием причины отказ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 возможности согласования заявки на проведение съемки с изменениями условий съемки и обоснованием причин предложенных изменений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4.7 Управление по культуре, спорту и делам молодежи рассматривает представленные документы и в течение 10 календарных дней готовит проект постановления Главы администрации города о проведении съемок в соответствии с заявкой и заключениями, представленными структурными подразделениями администрации либо готовит организатору (организаторам) ответ  об отказе в проведении съемок на территории города Твери с обоснованием причины отказ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>5.Основания для отказа в проведении съемок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>5.1. нарушение прав и свобод граждан и организаци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>5.2. создание угрозы жизни и здоровью люде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>5.3. создание угрозы обрушения, повреждения зданий, сооружений, их частей и иных объектов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 нанесение вреда окружающей среде и/или создание угрозы экологической безопасности при проведении съемк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5.  сценарий съемок противоречит действующему законодательству РФ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>5.6. иные основания, предусмотренные действующим законодательством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6.  Заявитель обо всех изменениях во времени, месте, условиях проведения съемок и т.п. обязан информировать управление по культуре, спорту и делам молодежи администрации города.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за проведением съемок возлагается на администрацию района, на территории которого проводятся съемк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по культуре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порту и делам молодежи администрации города</w:t>
        <w:tab/>
        <w:tab/>
        <w:tab/>
        <w:t>Н.М. Волокитин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13:00Z</dcterms:created>
  <dc:creator>Admin</dc:creator>
  <dc:description/>
  <cp:keywords/>
  <dc:language>en-US</dc:language>
  <cp:lastModifiedBy>Малеина </cp:lastModifiedBy>
  <cp:lastPrinted>2010-05-24T15:41:00Z</cp:lastPrinted>
  <dcterms:modified xsi:type="dcterms:W3CDTF">2010-06-03T12:34:00Z</dcterms:modified>
  <cp:revision>4</cp:revision>
  <dc:subject/>
  <dc:title>Положение о проведении киносъемок на территории города Твери</dc:title>
</cp:coreProperties>
</file>