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декабря 2010 г. </w:t>
        <w:tab/>
        <w:tab/>
        <w:tab/>
        <w:tab/>
        <w:t xml:space="preserve">                    № 2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действия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заявления ООО «Медстом»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Тверской области от  08.05.2007  № 132-па «О розничных рынках на территории Тверской области», постановлением администрации города Твери от 05.07.2007   № 1908 «Об уполномоченном органе на выдачу Разрешений на право организации розничного рынка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действия Разрешения на право организации розничного рынка  от 10.02.2010 № 43 ООО «Медстом», юридический адрес: г. Тверь, Молодежный бульвар, д. 6 - рынок «Универсальный» по адресу: г. Тверь, м/р «Юность», Молодежный бульвар до 31.12.2010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</w:rPr>
        <w:t>правлению потребительского рынка администрации города Твери (С.И. Захаро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ООО «Медстом»  уведомление о продлении срока действия Разрешения на право организации розничного рынк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ить в Департамент промышленного производства, торговли и услуг Тверской области информацию о продлении срока действия Разрешения на право организации розничного рынка ООО «Медстом» в 15-дневный срок со дня издания настоящего постановления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информационных ресурсов и технологий (Сдобняков Н.Ю.) разместить настоящее постановление в информационно-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города Лебедева Д.О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 постановления представить в срок до 30.12.2010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5:00Z</dcterms:created>
  <dc:creator>1</dc:creator>
  <dc:description/>
  <cp:keywords/>
  <dc:language>en-US</dc:language>
  <cp:lastModifiedBy>inf_maleina</cp:lastModifiedBy>
  <cp:lastPrinted>2010-12-02T15:22:00Z</cp:lastPrinted>
  <dcterms:modified xsi:type="dcterms:W3CDTF">2010-12-20T08:56:00Z</dcterms:modified>
  <cp:revision>3</cp:revision>
  <dc:subject/>
  <dc:title/>
</cp:coreProperties>
</file>