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01» сентября 2011г                                                       № 1549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роизводства работ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наружных сетей водопровода и газопровода по улице Скворцова - Степанова (от улицы Мичурина до бульвара Шмидта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. Продлить сроки производства работ по прокладке наружных сетей водопровода и газопровода по улице Скворцова - Степанова ( на участке от улицы Мичурина до бульвара Шмидта) до 15 сентября 2011 года.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ОО «Основание» (Баранова И.Н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ООО «Основание»  (Баранова И.Н.), управление благоустройства и дорожного хозяйства администрации города Твери  (Симаков Д.В.) и отдел транспорта города (Кнышев М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Первого заместителя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А.В.Борисов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5:00Z</dcterms:created>
  <dc:creator>XTreme</dc:creator>
  <dc:description/>
  <cp:keywords/>
  <dc:language>en-US</dc:language>
  <cp:lastModifiedBy>inf_maleina</cp:lastModifiedBy>
  <cp:lastPrinted>2011-08-29T17:30:00Z</cp:lastPrinted>
  <dcterms:modified xsi:type="dcterms:W3CDTF">2011-09-02T05:13:00Z</dcterms:modified>
  <cp:revision>5</cp:revision>
  <dc:subject/>
  <dc:title>                                     ПОСТАНОВЛЕНИЕ           </dc:title>
</cp:coreProperties>
</file>