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  <w:t>от «27» мая 2011 года                                                                    № 857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тематической ярмарки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вары из Белоруссии»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Во исполнение постановления Администрации Тверской области от 09.08.2010 года № 389-па «Об организации деятельности ярмарок на территории Тверской области», в  целях укрепления торгового сотрудничества между городами Тверь и Могилев, на основании обращения частного торгово-производственного унитарного предприятия «Кадуцей Платинум» (г.</w:t>
      </w:r>
      <w:r>
        <w:rPr/>
        <w:t xml:space="preserve"> </w:t>
      </w:r>
      <w:r>
        <w:rPr>
          <w:sz w:val="28"/>
          <w:szCs w:val="28"/>
        </w:rPr>
        <w:t xml:space="preserve">Могилев)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правлению потребительского рынка, услуг связи и наружной рекламы администрации города Твери (М.С. Тимофеева):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z w:val="28"/>
          <w:szCs w:val="28"/>
        </w:rPr>
        <w:t>1.1. Организовать с 30.05.2011 по 04.06.2011 на территории, прилегающей к цирку (Тверская площадь, 2а), тематическую ярмарку «Товары из Белоруссии» (далее – ярмарка), согласовав проведение ярмарки с директором ФФКП «Росгосцирк» «Тверской государственный цирк» В.В. Шевченко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режим работы ярмарки с 10.00 до 17.00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Определить стоимость торговых мест на ярмарке с учетом необходимости компенсации затрат на организацию и проведение ярмарки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both"/>
        <w:rPr/>
      </w:pPr>
      <w:r>
        <w:rPr>
          <w:sz w:val="28"/>
          <w:szCs w:val="28"/>
        </w:rPr>
        <w:t>2. Утвердить схему размещения торговых объектов на ярмарке (Приложение № 1)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both"/>
        <w:rPr/>
      </w:pPr>
      <w:r>
        <w:rPr>
          <w:sz w:val="28"/>
          <w:szCs w:val="28"/>
        </w:rPr>
        <w:t>3. Утвердить ассортимент товаров, реализуемых на ярмарке (Приложение № 2).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z w:val="28"/>
          <w:szCs w:val="28"/>
        </w:rPr>
        <w:t xml:space="preserve">4. Уполномочить на осуществление функций по подготовке и проведению ярмарки администратора ярмарки филиал Федерального казенного предприятия «Российская государственная цирковая компания» «Тверской государственный цирк» (юридический адрес: 170100, г. Тверь, Тверская площадь, дом 2-а; ИНН 7702060003). 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ФКП «Росгосцирк» «Тверской государственный цирк» (В.В. Шевченко)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both"/>
        <w:rPr/>
      </w:pPr>
      <w:r>
        <w:rPr>
          <w:sz w:val="28"/>
          <w:szCs w:val="28"/>
        </w:rPr>
        <w:t>5.1. Оформить вывеску с указанием названия ярмарки, организатора, режима работы ярмарки.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z w:val="28"/>
          <w:szCs w:val="28"/>
        </w:rPr>
        <w:t>5.2. Организовать разметку торговых мест в соответствии со схемой размещения продавцов  на ярмарке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 Оборудовать место проведения ярмарки контейнерами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 Обеспечить возможность соблюдения личной гигиены продавцов, пользование туалетами и водой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 Организовать 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z w:val="28"/>
          <w:szCs w:val="28"/>
        </w:rPr>
        <w:t>5.6. 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оинформировать управление потребительского рынка, услуг связи и наружной рекламы администрации города Твери об итогах проведения ярмарки (список участников, ассортимент реализуемых това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информационных ресурсов и технологий администрации города Твери (Н.Ю. Сдобняков) разместить настоящее постановление на официальном сайте администрации муниципального образования «город Тверь»  в сети Интернет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постановления возложить на заместителя Главы администрации города Д.О. Лебеде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8.06.2011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   В.Б. Толоко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 № _____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продавцов на тематической ярмарке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0"/>
        <w:gridCol w:w="500"/>
        <w:gridCol w:w="973"/>
        <w:gridCol w:w="371"/>
        <w:gridCol w:w="360"/>
        <w:gridCol w:w="1344"/>
        <w:gridCol w:w="360"/>
        <w:gridCol w:w="500"/>
        <w:gridCol w:w="383"/>
        <w:gridCol w:w="723"/>
        <w:gridCol w:w="286"/>
        <w:gridCol w:w="500"/>
        <w:gridCol w:w="130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1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дание цир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оянка автотранспорт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оянка автотранспорта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але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ывальник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леная зон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тейнеры для мусор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орговые зоны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басная, мясная</w:t>
            </w:r>
          </w:p>
          <w:p>
            <w:pPr>
              <w:pStyle w:val="Normal"/>
              <w:ind w:left="-8"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строномия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места</w:t>
            </w:r>
          </w:p>
          <w:p>
            <w:pPr>
              <w:pStyle w:val="Normal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чная продукция</w:t>
            </w:r>
          </w:p>
          <w:p>
            <w:pPr>
              <w:pStyle w:val="Normal"/>
              <w:ind w:left="92" w:hanging="92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мест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ондитер-ские издел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мест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лебобу-лочные изделия</w:t>
            </w:r>
          </w:p>
          <w:p>
            <w:pPr>
              <w:pStyle w:val="Normal"/>
              <w:ind w:left="-16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место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д</w:t>
            </w:r>
          </w:p>
          <w:p>
            <w:pPr>
              <w:pStyle w:val="Normal"/>
              <w:ind w:left="9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места</w:t>
            </w:r>
          </w:p>
        </w:tc>
      </w:tr>
      <w:tr>
        <w:trPr>
          <w:trHeight w:val="284" w:hRule="atLeast"/>
        </w:trPr>
        <w:tc>
          <w:tcPr>
            <w:tcW w:w="1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14" w:type="dxa"/>
            <w:gridSpan w:val="11"/>
            <w:tcBorders/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орговые зоны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сметичес-кие товары</w:t>
            </w:r>
          </w:p>
          <w:p>
            <w:pPr>
              <w:pStyle w:val="Normal"/>
              <w:ind w:left="9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места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кстиль-ные изделия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 места</w:t>
            </w:r>
          </w:p>
          <w:p>
            <w:pPr>
              <w:pStyle w:val="Normal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уда</w:t>
            </w:r>
          </w:p>
          <w:p>
            <w:pPr>
              <w:pStyle w:val="Normal"/>
              <w:ind w:left="92" w:hanging="92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мест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Трикотаж детск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3 мест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икотаж мужской,</w:t>
            </w:r>
          </w:p>
          <w:p>
            <w:pPr>
              <w:pStyle w:val="Normal"/>
              <w:ind w:left="-16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нский</w:t>
            </w:r>
          </w:p>
          <w:p>
            <w:pPr>
              <w:pStyle w:val="Normal"/>
              <w:ind w:left="-16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места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увь</w:t>
            </w:r>
          </w:p>
          <w:p>
            <w:pPr>
              <w:pStyle w:val="Normal"/>
              <w:ind w:left="9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места</w:t>
            </w:r>
          </w:p>
        </w:tc>
      </w:tr>
    </w:tbl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Движение транспорта во время проведения ярмарки осуществляться не будет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, </w:t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связи и наружной рекламы администрации </w:t>
      </w:r>
    </w:p>
    <w:p>
      <w:pPr>
        <w:pStyle w:val="ConsPlusNormal"/>
        <w:widowControl/>
        <w:ind w:right="-63" w:hanging="0"/>
        <w:rPr/>
      </w:pPr>
      <w:r>
        <w:rPr>
          <w:rFonts w:cs="Times New Roman" w:ascii="Times New Roman" w:hAnsi="Times New Roman"/>
          <w:sz w:val="28"/>
          <w:szCs w:val="28"/>
        </w:rPr>
        <w:t>города Твери                                                                                          М.С. Тимофеева</w:t>
      </w:r>
    </w:p>
    <w:p>
      <w:pPr>
        <w:pStyle w:val="ConsPlusNormal"/>
        <w:widowControl/>
        <w:ind w:left="400"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93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№ ________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ссортимент товаров, реализуемых на тематической ярмарке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басная, мясная гастрономия</w:t>
      </w:r>
    </w:p>
    <w:p>
      <w:pPr>
        <w:pStyle w:val="ConsPlusNormal"/>
        <w:widowControl/>
        <w:ind w:right="384" w:firstLine="700"/>
        <w:rPr/>
      </w:pPr>
      <w:r>
        <w:rPr>
          <w:rFonts w:cs="Times New Roman" w:ascii="Times New Roman" w:hAnsi="Times New Roman"/>
          <w:sz w:val="28"/>
          <w:szCs w:val="28"/>
        </w:rPr>
        <w:t>2. Молочная продукция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лебобулочные изделия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дитерские изделия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д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уда </w:t>
      </w:r>
    </w:p>
    <w:p>
      <w:pPr>
        <w:pStyle w:val="ConsPlusNormal"/>
        <w:widowControl/>
        <w:ind w:right="384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7. Текстильные изделия 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икотаж (мужской, женский, детский)*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сметические товары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увь*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обходимо оборудовать условия для примерки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должна осуществляться с соблюдением санитарных требований и нормативов:</w:t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3.6.1066-01 «Санитарно-эпидемиологические требования к организациям торговли и обороту в них продовольственного сырья и пищевых продуктов»;</w:t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7/1.1.1286-03 «Требования к одежде для детей, подростков и взрослых».</w:t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,                           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связи и наружной рекламы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М.С. Тимофе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2:00Z</dcterms:created>
  <dc:creator>1</dc:creator>
  <dc:description/>
  <cp:keywords/>
  <dc:language>en-US</dc:language>
  <cp:lastModifiedBy>inf_maleina</cp:lastModifiedBy>
  <cp:lastPrinted>2011-05-24T10:31:00Z</cp:lastPrinted>
  <dcterms:modified xsi:type="dcterms:W3CDTF">2011-06-01T12:16:00Z</dcterms:modified>
  <cp:revision>3</cp:revision>
  <dc:subject/>
  <dc:title>   </dc:title>
</cp:coreProperties>
</file>