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440"/>
        <w:gridCol w:w="711"/>
        <w:gridCol w:w="3609"/>
        <w:gridCol w:w="1440"/>
        <w:gridCol w:w="705"/>
        <w:gridCol w:w="3795"/>
      </w:tblGrid>
      <w:tr>
        <w:trPr>
          <w:trHeight w:val="300" w:hRule="atLeast"/>
        </w:trPr>
        <w:tc>
          <w:tcPr>
            <w:tcW w:w="15480" w:type="dxa"/>
            <w:gridSpan w:val="9"/>
            <w:tcBorders/>
            <w:vAlign w:val="bottom"/>
          </w:tcPr>
          <w:p>
            <w:pPr>
              <w:pStyle w:val="Normal"/>
              <w:ind w:left="540" w:hanging="0"/>
              <w:jc w:val="right"/>
              <w:rPr>
                <w:i/>
                <w:i/>
              </w:rPr>
            </w:pPr>
            <w:r>
              <w:rPr>
                <w:i/>
              </w:rPr>
              <w:t>Приложение к Постановлению Главы администрации</w:t>
            </w:r>
          </w:p>
          <w:p>
            <w:pPr>
              <w:pStyle w:val="Normal"/>
              <w:ind w:left="540" w:hanging="0"/>
              <w:jc w:val="right"/>
              <w:rPr/>
            </w:pPr>
            <w:r>
              <w:rPr>
                <w:i/>
              </w:rPr>
              <w:t>города Твери  от «</w:t>
            </w:r>
            <w:r>
              <w:rPr>
                <w:i/>
                <w:u w:val="single"/>
              </w:rPr>
              <w:t>06</w:t>
            </w:r>
            <w:r>
              <w:rPr>
                <w:i/>
              </w:rPr>
              <w:t>»_</w:t>
            </w:r>
            <w:r>
              <w:rPr>
                <w:i/>
                <w:u w:val="single"/>
              </w:rPr>
              <w:t>апреля</w:t>
            </w:r>
            <w:r>
              <w:rPr>
                <w:i/>
              </w:rPr>
              <w:t>_2010 №_</w:t>
            </w:r>
            <w:r>
              <w:rPr>
                <w:i/>
                <w:u w:val="single"/>
              </w:rPr>
              <w:t>802</w:t>
            </w:r>
            <w:r>
              <w:rPr>
                <w:i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3614" w:leader="none"/>
                <w:tab w:val="right" w:pos="15250" w:leader="none"/>
              </w:tabs>
              <w:ind w:left="540" w:hanging="0"/>
              <w:rPr/>
            </w:pPr>
            <w:r>
              <w:rPr>
                <w:i/>
              </w:rPr>
              <w:tab/>
              <w:tab/>
              <w:t xml:space="preserve">«О внесении изменений в Приложение №4 «Титульный список </w:t>
            </w:r>
          </w:p>
          <w:p>
            <w:pPr>
              <w:pStyle w:val="Normal"/>
              <w:ind w:left="540" w:hanging="0"/>
              <w:jc w:val="right"/>
              <w:rPr>
                <w:i/>
                <w:i/>
              </w:rPr>
            </w:pPr>
            <w:r>
              <w:rPr>
                <w:i/>
              </w:rPr>
              <w:t>капитального ремонта и благоустройства объектов муниципальных</w:t>
            </w:r>
          </w:p>
          <w:p>
            <w:pPr>
              <w:pStyle w:val="Normal"/>
              <w:ind w:left="540" w:hanging="0"/>
              <w:jc w:val="righ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чреждений города Твери  по отрасли «Образование» на 2010 год» </w:t>
            </w:r>
          </w:p>
          <w:p>
            <w:pPr>
              <w:pStyle w:val="Normal"/>
              <w:ind w:left="540" w:hanging="0"/>
              <w:jc w:val="right"/>
              <w:rPr/>
            </w:pPr>
            <w:r>
              <w:rPr>
                <w:i/>
              </w:rPr>
              <w:t>к Плану экономического и социального развития г.Твери на 2010 год ,</w:t>
            </w:r>
          </w:p>
          <w:p>
            <w:pPr>
              <w:pStyle w:val="Normal"/>
              <w:ind w:left="540" w:hanging="0"/>
              <w:jc w:val="right"/>
              <w:rPr>
                <w:i/>
                <w:i/>
              </w:rPr>
            </w:pPr>
            <w:r>
              <w:rPr>
                <w:i/>
              </w:rPr>
              <w:t>утвержденному решением Тверской городской Думы от 29.01.2010  №29»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ТУЛЬНЫЙ  СПИСОК 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ого  ремонта и благоустройства объектов муниципальных учреждений города Тве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отрасли "Образование" на 2010 год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финанси-рования, тыс. руб.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 финанси-рования, тыс. руб.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або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в дошкольном отделении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спортзала,фасада, межпанельных швов,отмостки, библиотеки, актового зала (согласно техническому обследованию), сантехсистем в СОШ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здания согласно проектно-сметной документации: усиление простенков, ремонт цоколя и отмос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замена оконных блоко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спортзал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№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спортзала,межпанельных шв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в дошкольном отделении и ремонт межпанельных шво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 №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и наружных сте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фасада,крылец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а,прачечной,полов, оконных блоков,сантехнические работы в дошкольном отделен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снабжения, ремонт кровл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крылец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, ремонт санузлов и ремонт горячего водоснабжения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отолка, стен,пола после обследования. Ремонт кабинета №7 и библиотеки согласно техническому обследованию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5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ищеблока,сантехнические работы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толков, стен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Л «Дружб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пуса 10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Л «Радуг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узлов и входных групп корпусов 14 и 15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гулочных веранд в ДОУ №147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, ремонт отмостки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граждения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20/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невых навесов,ремонт ограждения,ремонт асфальтового покрытия.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невых навесов,ремонт ограждения,ремонт асфальтового покрытия.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невых навесов,ремонт ограждения,ремонт асфальтового покрытия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невых навесов, ремонт отмостки,асфальтового покрытия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невых навесов, ремонт отмостки,асфальтового покрытия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№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вого покрытия, теневых навесов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отрасли «Образование», в том числ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9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е общеобразовательные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7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ие дошкольные образовательные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46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0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ие общеобразовательные оздоровительные лагер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 образовании экономии от конкурсной процедуры торгов учесть увеличение финансирования расходов на ремонт зданий школ  МОУ СОШ№34 (замена окон и ремонт помещения под конференц-зал -200тыс.руб., ремонт и замена деревянного пола малого спортивного зала -200 тыс.руб.), МОУСОШ №47 (ремонт уличных межпанельных швов - 200 тыс.руб., замена покрытия в коридорах -200 тыс.руб.), МОУ  СОШ№40 (капитальное ограждение входной группы - 44,581 тыс.руб., капитальный ремонт входной группы - 94,7433 тыс.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образования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и г.Твери                                                                                    Н.А.Афонина</w:t>
      </w:r>
    </w:p>
    <w:sectPr>
      <w:type w:val="nextPage"/>
      <w:pgSz w:orient="landscape" w:w="16838" w:h="11906"/>
      <w:pgMar w:left="567" w:right="567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1:00Z</dcterms:created>
  <dc:creator>Admin</dc:creator>
  <dc:description/>
  <cp:keywords/>
  <dc:language>en-US</dc:language>
  <cp:lastModifiedBy>Малеина </cp:lastModifiedBy>
  <cp:lastPrinted>2010-03-25T15:16:00Z</cp:lastPrinted>
  <dcterms:modified xsi:type="dcterms:W3CDTF">2010-04-06T06:56:00Z</dcterms:modified>
  <cp:revision>3</cp:revision>
  <dc:subject/>
  <dc:title>Приложение к Постановлению Главы администрации</dc:title>
</cp:coreProperties>
</file>