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апрель 2011 г.                                                                  № 5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  <w:hyperlink r:id="rId2">
        <w:r>
          <w:rPr>
            <w:rStyle w:val="InternetLink"/>
            <w:b/>
            <w:sz w:val="28"/>
            <w:szCs w:val="28"/>
          </w:rPr>
          <w:t>постановлени</w:t>
        </w:r>
      </w:hyperlink>
      <w:r>
        <w:rPr>
          <w:b/>
          <w:sz w:val="28"/>
          <w:szCs w:val="28"/>
        </w:rPr>
        <w:t xml:space="preserve">я Главы администрации города Твери от 25.11.2008 № 3280 </w:t>
      </w:r>
      <w:r>
        <w:rPr>
          <w:b/>
          <w:iCs/>
          <w:sz w:val="28"/>
          <w:szCs w:val="28"/>
        </w:rPr>
        <w:t>«О наделении МУП «Тверь-Общежития» полномочиями по представлению интересов собственника муниципального жилищного фонда при проведении общих собраний собственников помещений в жилых домах, ранее использовавшихся в качестве общежитий в городе Твери», постановления Главы администрации города Твери от 19.08.2009 № 2255 «О внесении изменений в Постановление Главы администрации города Твери от 25.11.2008 № 3280 «О наделении МУП «Тверь-Общежития» полномочиями по представлению интересов собственника муниципального жилищного фонда при проведении общих собраний собственников помещений в жилых домах, ранее использовавшихся в качестве общежитий в городе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постановлением Главы администрации города Твери от 16.12.2010 № 2726 «О создании муниципального бюджетного учреждения «Управление муниципальным жилищным фондом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города Твери от 25.11.2008 № 3280 «О наделении МУП «Тверь-общежития» полномочиями по представлению интересов собственника муниципального жилищного фонда при проведении общих собраний собственников помещений в жилых домах, ранее использовавшихся в качестве общежитий в городе Твер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iCs/>
          <w:sz w:val="28"/>
          <w:szCs w:val="28"/>
        </w:rPr>
        <w:t>постановление Главы администрации города Твери от 19.08.2009 № 2255 «О внесении изменений в постановление Главы администрации города Твери от 25.11.2008 № 3280 «О наделении МУП «Тверь-Общежития» полномочиями по представлению интересов собственника муниципального жилищного фонда при проведении общих собраний собственников помещений в жилых домах, ранее использовавшихся в качестве общежитий в городе Твер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>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24912;fld=134" TargetMode="External"/><Relationship Id="rId3" Type="http://schemas.openxmlformats.org/officeDocument/2006/relationships/hyperlink" Target="consultantplus://offline/main?base=RLAW436;n=2491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1:00Z</dcterms:created>
  <dc:creator>1</dc:creator>
  <dc:description/>
  <cp:keywords/>
  <dc:language>en-US</dc:language>
  <cp:lastModifiedBy>inf_maleina</cp:lastModifiedBy>
  <cp:lastPrinted>2011-04-06T11:57:00Z</cp:lastPrinted>
  <dcterms:modified xsi:type="dcterms:W3CDTF">2011-04-13T05:40:00Z</dcterms:modified>
  <cp:revision>3</cp:revision>
  <dc:subject/>
  <dc:title>ПОСТАНОВЛЕНИЕ</dc:title>
</cp:coreProperties>
</file>