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rPr>
          <w:b w:val="false"/>
          <w:b w:val="false"/>
        </w:rPr>
      </w:pPr>
      <w:r>
        <w:rPr/>
        <w:t xml:space="preserve">                                   </w:t>
      </w:r>
      <w:r>
        <w:rPr/>
        <w:t>ПОСТАНОВЛЕНИЕ</w:t>
      </w:r>
    </w:p>
    <w:p>
      <w:pPr>
        <w:pStyle w:val="ConsPlusTitle"/>
        <w:spacing w:before="0" w:after="360"/>
        <w:ind w:hanging="0"/>
        <w:rPr>
          <w:b w:val="false"/>
          <w:b w:val="false"/>
        </w:rPr>
      </w:pPr>
      <w:r>
        <w:rPr>
          <w:b w:val="false"/>
        </w:rPr>
        <w:t>от «21» октября 2011 г.                                                                   № 1872</w:t>
      </w:r>
    </w:p>
    <w:p>
      <w:pPr>
        <w:pStyle w:val="ConsPlusTitle"/>
        <w:spacing w:before="0" w:after="360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27.12.2005 № 5165 (в ред. от 21.02.2011) «О департаменте архитектуры и строительства администрации города Твери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тимизации деятельности департамента архитектуры и строительства администрации города Твери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города Твер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</w:t>
      </w:r>
      <w:r>
        <w:rPr>
          <w:sz w:val="28"/>
          <w:szCs w:val="28"/>
        </w:rPr>
        <w:t xml:space="preserve"> Приложение № 1 «Положение о департаменте архитектуры и строительства администрации города Твери», утвержденное </w:t>
      </w:r>
      <w:r>
        <w:rPr>
          <w:rFonts w:eastAsia="Calibri"/>
          <w:sz w:val="28"/>
          <w:szCs w:val="28"/>
          <w:lang w:eastAsia="en-US"/>
        </w:rPr>
        <w:t>постановлением Главы администрации города Твери от 27.12.2005 № 5165 (в ред. от 21.02.201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. Пункт 3.6 глав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3.6. Осуществляет выдачу  разрешений на строительство, разрешений на ввод объектов в эксплуатацию, а также выдает документ (акт освидетельствования), подтверждающи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2. Пункт 3.14 глав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3.14. Выполняет функции заказч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на разработку градостроительной, проектной документации и архитектурно-художественного оформления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о строительству и реконструкции объектов капитального строительства, финансируемых за счет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- по реставрации и консервации объектов культурного наследия, финансируемых за счет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- по приобретению помещений для: переселения граждан из квартир жилого фонда; многодетных и малоимущих семей; семей, имеющих детей-инвалидов.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3. П</w:t>
      </w:r>
      <w:r>
        <w:rPr>
          <w:rFonts w:eastAsia="Calibri"/>
          <w:sz w:val="28"/>
          <w:szCs w:val="28"/>
          <w:lang w:eastAsia="en-US"/>
        </w:rPr>
        <w:t xml:space="preserve">ункт 4.3. главы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4.3. Выступать в суде и арбитражном суде в качестве истца, ответчика и третьего лица, а также представлять интересы администрации города Твери, должностных лиц администрации города Твери и ее структурных подразделений в судах, в пределах своей компетенции»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Твери Кукушкина Ю.А.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Calibri"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6:00Z</dcterms:created>
  <dc:creator>xp</dc:creator>
  <dc:description/>
  <cp:keywords/>
  <dc:language>en-US</dc:language>
  <cp:lastModifiedBy>inf_maleina</cp:lastModifiedBy>
  <cp:lastPrinted>2011-10-14T15:25:00Z</cp:lastPrinted>
  <dcterms:modified xsi:type="dcterms:W3CDTF">2011-10-21T12:19:00Z</dcterms:modified>
  <cp:revision>3</cp:revision>
  <dc:subject/>
  <dc:title/>
</cp:coreProperties>
</file>