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3» августа 2011                                                                          № 149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огребения  на местах почетных захоронений на   муниципальных  кладбищах 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вековечивания памяти умерших (погибших) граждан, имеющих выдающиеся достижения и особые заслуги перед государством и обществом, в соответствии с Федеральным законом от 12.01.1996  № 8-ФЗ «О погребении и похоронном деле»,  решением Тверской городской Думы от 25.09.2008 № 126 «Об утверждении положения об организации ритуальных услуг и содержании муниципальных мест погребения  г.Твер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 порядке погребения на местах  почетных захоронений  муниципальных кладбищ  города  Твер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правлению информации и территориального общественного самоуправления администрации города (Л.М. Ромицына) опубликовать настоящее  постановление  в средствах массов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ых ресурсов и технологий (Н.Ю. Сдобняков) разместить настоящее постановление на официальном сайте администрации город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Контроль  за  исполнением   настоящего   постановления возложить на заместителя Главы администрации города  Лебедева Д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</w:t>
        <w:tab/>
        <w:t xml:space="preserve">            </w:t>
        <w:tab/>
        <w:t xml:space="preserve">          В.Б. Толо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03:00Z</dcterms:created>
  <dc:creator>1</dc:creator>
  <dc:description/>
  <dc:language>en-US</dc:language>
  <cp:lastModifiedBy>inf_maleina</cp:lastModifiedBy>
  <cp:lastPrinted>2011-05-31T14:45:00Z</cp:lastPrinted>
  <dcterms:modified xsi:type="dcterms:W3CDTF">2011-08-23T08:03:00Z</dcterms:modified>
  <cp:revision>2</cp:revision>
  <dc:subject/>
  <dc:title>РАСПОРЯЖЕНИЕ</dc:title>
</cp:coreProperties>
</file>