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2» ноября 2011 года</w:t>
        <w:tab/>
        <w:tab/>
        <w:tab/>
        <w:tab/>
        <w:tab/>
        <w:t xml:space="preserve"> </w:t>
        <w:tab/>
        <w:tab/>
        <w:t xml:space="preserve"> № 19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рафика проведения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администраторов ярмарок на территор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города Твери от 19.04.2011 № 625  «Об организации работы ярмарок на территории города Твер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 Утвердить график проведения конкурсов по выбору администраторов ярмарок на территории города Твери (приложение 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2. Начальнику управления информации и территориального общественного самоуправления администрации города Твери (Ромицына Л.М.) опубликовать настоящее постановление в средствах массовой информ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Управлению информационных ресурсов и технологий администрации города Твери (Сдобняков Н.Ю.) разместить настоящее постановление на официальном сайте администрации муниципального образования «город Тверь»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города Твери от 03.06.2011 № 929 «Об утверждении графика проведения конкурсов по выбору администраторов ярмарок на территории города Твери на 2011 го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Лебедева Д.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31.12.20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ab/>
        <w:tab/>
        <w:tab/>
        <w:t xml:space="preserve">                      В.Б. Толоко</w:t>
      </w:r>
    </w:p>
    <w:p>
      <w:pPr>
        <w:pStyle w:val="ConsPlusNormal"/>
        <w:widowControl/>
        <w:ind w:left="708" w:firstLine="70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иложение № 1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к постановлению администрации города Твери </w:t>
      </w:r>
    </w:p>
    <w:p>
      <w:pPr>
        <w:pStyle w:val="ConsPlusNormal"/>
        <w:widowControl/>
        <w:ind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 «02» ноября 2011 № 1962</w:t>
      </w:r>
    </w:p>
    <w:p>
      <w:pPr>
        <w:pStyle w:val="ConsPlusNormal"/>
        <w:widowControl/>
        <w:ind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РАФИК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проведения конкурсов по выбору администраторов ярмарок на территории города Твери 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tbl>
      <w:tblPr>
        <w:tblW w:w="124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4514"/>
        <w:gridCol w:w="2700"/>
        <w:gridCol w:w="2402"/>
        <w:gridCol w:w="205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Место проведения ярма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ярмар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Да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проведения конкурс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Заволжский райо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б-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:40: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033:1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01.12.201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Литвин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домами 30 а и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40: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291: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01.12.2011</w:t>
            </w:r>
          </w:p>
        </w:tc>
      </w:tr>
      <w:tr>
        <w:trPr>
          <w:trHeight w:val="7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Сахар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евского, около дома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:40: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642: 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01.12.201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Сахар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евского, около дома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:40: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6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01.12.201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руста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в д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40: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169: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01.12.201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ртиллерий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40: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228: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01.12.2011</w:t>
            </w:r>
          </w:p>
        </w:tc>
      </w:tr>
      <w:tr>
        <w:trPr/>
        <w:tc>
          <w:tcPr>
            <w:tcW w:w="1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Московский район</w:t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обе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40: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036: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01.12.2011</w:t>
            </w:r>
          </w:p>
        </w:tc>
      </w:tr>
      <w:tr>
        <w:trPr/>
        <w:tc>
          <w:tcPr>
            <w:tcW w:w="1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Пролетарский райо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амул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инная, у дома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40: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015: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01.12.201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амул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инная, у дома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40: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015: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01.12.201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ачальник управления потребительского</w:t>
        <w:tab/>
        <w:t xml:space="preserve"> рынка, услуг связи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и наружной рекламы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дминистрации города Твери</w:t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ab/>
        <w:t>М.С. Тимофеева</w:t>
      </w:r>
    </w:p>
    <w:p>
      <w:pPr>
        <w:pStyle w:val="Normal"/>
        <w:tabs>
          <w:tab w:val="clear" w:pos="708"/>
          <w:tab w:val="left" w:pos="9537" w:leader="none"/>
        </w:tabs>
        <w:ind w:right="384"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5">
    <w:name w:val="Стиль снизу: (одинарная  0.5 пт линия)"/>
    <w:basedOn w:val="Normal"/>
    <w:qFormat/>
    <w:pPr>
      <w:pBdr>
        <w:bottom w:val="single" w:sz="4" w:space="1" w:color="000000"/>
      </w:pBd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</w:pPr>
    <w:rPr>
      <w:szCs w:val="20"/>
    </w:rPr>
  </w:style>
  <w:style w:type="paragraph" w:styleId="15">
    <w:name w:val="Стиль снизу: (одинарная Авто  1.5 пт линия)"/>
    <w:basedOn w:val="Normal"/>
    <w:qFormat/>
    <w:pPr>
      <w:pBdr>
        <w:bottom w:val="single" w:sz="12" w:space="1" w:color="000000"/>
      </w:pBd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52:00Z</dcterms:created>
  <dc:creator>Ченцова О.А.</dc:creator>
  <dc:description/>
  <cp:keywords/>
  <dc:language>en-US</dc:language>
  <cp:lastModifiedBy>inf_maleina</cp:lastModifiedBy>
  <cp:lastPrinted>2011-08-17T17:55:00Z</cp:lastPrinted>
  <dcterms:modified xsi:type="dcterms:W3CDTF">2011-11-03T12:26:00Z</dcterms:modified>
  <cp:revision>4</cp:revision>
  <dc:subject/>
  <dc:title>П О С Т А Н О В Л Е Н И Е</dc:title>
</cp:coreProperties>
</file>