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 » ноября 201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года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№ 2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ого при определении величины арен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объекты нежил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24.12.2001 № 195 «Об утверждении «Методики определения арендной платы за объекты нежилого фонда (кроме объектов промышленности), находящиеся в муниципальной собственности» (с изменениями и дополнениями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ноября 2004 года по октябрь 2010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с  01.01.2011  коэффициент  инфляции   в  размере  3,253, используемый при расчете величины арендной платы за объекты не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артаменту   управления имуществом  и  земельными   ресурсами администрации города (Шумский  А.С.) при расчете величины арендной платы за объекты нежилого фонда в 2011 году в соответствии с действующей Методикой, утвержденной решением ТГД от 24.12.2001 № 195 (с учетом последующих изменений и дополнений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Главы администрации города Твери от 11.12.2009 № 3460 «Об утверждении коэффициента инфляции при расчете величины арендной платы за объекты нежилого фонда » с 01.01.2011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 настоящее  постановление  в  средствах 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 за    исполнением    постановления    возложить      на    заместителя Главы  администрации  города  Пилюгин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города                                                                    В.Б.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2:00Z</dcterms:created>
  <dc:creator>kum_meshchenko</dc:creator>
  <dc:description/>
  <cp:keywords/>
  <dc:language>en-US</dc:language>
  <cp:lastModifiedBy>inf_maleina</cp:lastModifiedBy>
  <cp:lastPrinted>2010-11-08T15:16:00Z</cp:lastPrinted>
  <dcterms:modified xsi:type="dcterms:W3CDTF">2010-11-30T13:47:00Z</dcterms:modified>
  <cp:revision>3</cp:revision>
  <dc:subject/>
  <dc:title>РАСПОРЯЖЕНИЕ</dc:title>
</cp:coreProperties>
</file>