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«_</w:t>
      </w:r>
      <w:r>
        <w:rPr>
          <w:sz w:val="24"/>
          <w:u w:val="single"/>
        </w:rPr>
        <w:t>26</w:t>
      </w:r>
      <w:r>
        <w:rPr>
          <w:sz w:val="24"/>
        </w:rPr>
        <w:t>_» «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» 2008г.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857</w:t>
      </w:r>
      <w:r>
        <w:rPr>
          <w:sz w:val="24"/>
        </w:rPr>
        <w:t>_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</w:t>
      </w: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рганизации продовольственной ярмар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табилизации продовольственного рынка города, поддержки сельхозпроизводителей, снижения розничных цен на основные продукты питания и на основании заявления ООО «Центральный рынок»: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 на территории ООО «Центральный рынок» и прилегающей к нему территории (разворотное кольцо автобусов) 27 декабря 2008 года с 9.00 до 17.00 продовольственную ярмарку  выходного д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Назначить управляющей компанией по проведению сельскохозяйственной ярмарки  ООО «Центральный рынок» (С.С. Гейне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Центрального района города Твери (А.Б. Арсеньев) выдать свидетельство на открытие ярмарки управляющей компан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ОО «Центральный рынок» (С.С. Гейне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 Привлечь широкий круг товаропроизводителей и сельхозпредприятий к участию в ярмар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2.  Проработать с участниками ярмарки вопрос снижения розничных цен на сельхозпродукц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рганизовать разметку торговых мест и наличие вывесок у субъектов предпринимательской деятельности, которые будут принимать  участие в ярмар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4.  Определить территорию для  парковки автотранспорта участников ярмарк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беспечить уборку территории до 19.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Рекомендовать субъектам предпринимательск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1. Осуществлять торговлю со специализированного торгового оборудования (палатки, автолавки и т.п.), при наличии необходимых документов,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Установить мусоросборники рядом с торговым мес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3. Обеспечить уборку торгового места по завершению реализации тов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 Департаменту  общественных коммуникаций (Л.Б. Щербаковой)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аспоряжения возложить на начальника управления потребительского рынка администрации города С.И. Захарову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Первый зам. Главы администрации города                                                          О..Б. 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Главы администрации города </w:t>
        <w:tab/>
        <w:tab/>
        <w:tab/>
        <w:tab/>
        <w:tab/>
        <w:tab/>
        <w:t xml:space="preserve">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 начальника  организационного управления                                      </w:t>
        <w:tab/>
        <w:t xml:space="preserve">      Н.Р. Семиклетов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департамента общественных коммуникаций</w:t>
        <w:tab/>
        <w:tab/>
        <w:t xml:space="preserve">                    Л</w:t>
      </w:r>
      <w:r>
        <w:rPr>
          <w:sz w:val="24"/>
          <w:szCs w:val="24"/>
        </w:rPr>
        <w:t>.Б. Щербак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правового управления администрации города                                              Я.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требительского рынка                                                           С.И. Захар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2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Центрального   района в городе</w:t>
        <w:tab/>
        <w:t xml:space="preserve">           -  1</w:t>
      </w:r>
    </w:p>
    <w:p>
      <w:pPr>
        <w:pStyle w:val="Normal"/>
        <w:rPr>
          <w:sz w:val="24"/>
        </w:rPr>
      </w:pPr>
      <w:r>
        <w:rPr>
          <w:sz w:val="24"/>
        </w:rPr>
        <w:t>Департамент общественных коммуникаций</w:t>
        <w:tab/>
        <w:tab/>
        <w:t>– 1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3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а» по Тверской области </w:t>
        <w:tab/>
        <w:t xml:space="preserve">           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ряжение подготовлено главным специалистом отдела организации торговли и общественного питания управления потребительского рынка администрации  города О.А. Гаврилихиной 18.12.2008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42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4:00Z</dcterms:created>
  <dc:creator>1</dc:creator>
  <dc:description/>
  <cp:keywords/>
  <dc:language>en-US</dc:language>
  <cp:lastModifiedBy>Малеина </cp:lastModifiedBy>
  <cp:lastPrinted>2008-12-18T10:22:00Z</cp:lastPrinted>
  <dcterms:modified xsi:type="dcterms:W3CDTF">2009-01-21T06:22:00Z</dcterms:modified>
  <cp:revision>7</cp:revision>
  <dc:subject/>
  <dc:title>   </dc:title>
</cp:coreProperties>
</file>