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</w:rPr>
        <w:t xml:space="preserve">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 ноября 2010 г.                                                                 № 2359</w:t>
      </w:r>
    </w:p>
    <w:p>
      <w:pPr>
        <w:pStyle w:val="Normal"/>
        <w:spacing w:lineRule="auto" w:line="480"/>
        <w:ind w:left="357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администрации города Твери от 07.07.2009 №1694 «О создании рабочей группы»</w:t>
      </w:r>
    </w:p>
    <w:p>
      <w:pPr>
        <w:pStyle w:val="Normal"/>
        <w:spacing w:lineRule="auto" w:line="336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Главы администрации города Твери  от 07.07.2009 №1694 «О создании рабочей группы» следующие изменения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.1. Исключить из Состава совместной рабочей группы по решению вопросов межмуниципального сотрудничества администрации г. Твери и МО Тверской области Калининского района Шевчук Ларису Александровну – начальника департамента экономики, инвестиций и промышленной политики администрации города Твери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.2. Включить в Состав совместной рабочей группы по решению вопросов межмуниципального сотрудничества администрации г. Твери и МО Тверской области Калининского района Воробьева Андрея Сергеевича - начальника департамента экономики, инвестиций и промышленной политики администрации города Твери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.3. Исключить из Состава совместной рабочей группы по решению вопросов межмуниципального сотрудничества администрации г. Твери и МО Тверской области Калининского района Лошкарева Юрия Евгеньевича – начальника департамента здравоохранения администрации города Твери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ключить в Состав совместной рабочей группы по решению вопросов межмуниципального сотрудничества администрации г. Твери и МО Тверской области Калининского района  Барышева Игоря Владимировича- начальника  департамента здравоохранения и социальной политики администрации города Твери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.5. Исключить из Состава совместной рабочей группы по решению вопросов межмуниципального сотрудничества администрации г. Твери и МО Тверской области Калининского района Щербакову Ларису Борисовну – зам. начальника департамента общественных коммуникаций администрации города Твери;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.6. Включить в Состав совместной рабочей группы по решению вопросов межмуниципального сотрудничества администрации г. Твери и МО Тверской области Калининского района Ромицыну Людмилу Михайловну –  начальника управления информации и ТОС администрации города Твери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.7. Исключить из Состава совместной рабочей группы по решению вопросов межмуниципального сотрудничества администрации г. Твери и МО Тверской области Калининского района Лекомцева Вячеслава Валерьевича – и.о. начальника департамента жилищно-коммунального хозяйства администрации города Твери;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.8. Включить в Состав совместной рабочей группы по решению вопросов межмуниципального сотрудничества администрации г. Твери и МО Тверской области Калининского района Николаевского Олега Валериановича – начальника департамента жилищно-коммунального хозяйства администрации города Твери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 пункт 12 изложить в следующей редакции «Смирнов Виктор Иванович – начальник департамента финансов администрации города Твери»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редствах массовой информации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О.Б.Кудряшова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В.Б.Толоко</w:t>
      </w:r>
    </w:p>
    <w:sectPr>
      <w:type w:val="nextPage"/>
      <w:pgSz w:w="11906" w:h="16838"/>
      <w:pgMar w:left="1701" w:right="851" w:gutter="0" w:header="0" w:top="7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50:00Z</dcterms:created>
  <dc:creator>Козлова </dc:creator>
  <dc:description/>
  <cp:keywords/>
  <dc:language>en-US</dc:language>
  <cp:lastModifiedBy>inf_maleina</cp:lastModifiedBy>
  <cp:lastPrinted>2010-10-12T16:52:00Z</cp:lastPrinted>
  <dcterms:modified xsi:type="dcterms:W3CDTF">2010-11-03T06:48:00Z</dcterms:modified>
  <cp:revision>4</cp:revision>
  <dc:subject/>
  <dc:title>Состав</dc:title>
</cp:coreProperties>
</file>