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27 марта</w:t>
      </w:r>
      <w:r>
        <w:rPr/>
        <w:t>_ 2009 г.                                                                                        №_</w:t>
      </w:r>
      <w:r>
        <w:rPr>
          <w:u w:val="single"/>
        </w:rPr>
        <w:t>912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орода Твери от 19.01.2009 г. №45 «О распределении денежных средств» (в ред.  постановления от 17.02.2009 №376 «О внесении изменений в постановление Главы администрации города Твери от 19.01.2009 г. №45 «О распределении денежных средств»)</w:t>
      </w:r>
    </w:p>
    <w:p>
      <w:pPr>
        <w:pStyle w:val="TextBody"/>
        <w:spacing w:before="480" w:after="0"/>
        <w:ind w:firstLine="720"/>
        <w:rPr/>
      </w:pPr>
      <w:r>
        <w:rPr/>
        <w:t xml:space="preserve">В связи с избранием собственниками помещений новой управляющей компании ООО УК «Пролетарского района г. Твери» на общих собраниях собственников помещений многоквартирных домов, включенных в адресную муниципальную программу по проведению капитального ремонта многоквартирных домов города Твери на 2008 – 2009 годы, утвержденную постановлением Главы администрации города Твери от 24.11.2008 г. №3267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Изложить Приложение к постановлению Главы администрации города Твери от 19.01.2008 г. №45 «О распределении денежных средств»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язанность по опубликованию возложить на департамент общественных коммуникаций (Л.Б. Щербак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И.А. Смирн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И.о. Главы администрации города                                                                    А.Ю. Голодный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5:00Z</dcterms:created>
  <dc:creator>2</dc:creator>
  <dc:description/>
  <cp:keywords/>
  <dc:language>en-US</dc:language>
  <cp:lastModifiedBy>Малеина </cp:lastModifiedBy>
  <cp:lastPrinted>2009-03-19T14:43:00Z</cp:lastPrinted>
  <dcterms:modified xsi:type="dcterms:W3CDTF">2009-04-03T06:06:00Z</dcterms:modified>
  <cp:revision>3</cp:revision>
  <dc:subject/>
  <dc:title>ПОСТАНОВЛЕНИЕ</dc:title>
</cp:coreProperties>
</file>