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 декабря 2009 г.</w:t>
      </w:r>
      <w:r>
        <w:rPr>
          <w:rFonts w:cs="Times New Roman" w:ascii="Times New Roman" w:hAnsi="Times New Roman"/>
          <w:sz w:val="24"/>
          <w:szCs w:val="24"/>
        </w:rPr>
        <w:t xml:space="preserve">_ </w:t>
        <w:tab/>
        <w:tab/>
        <w:tab/>
        <w:tab/>
        <w:tab/>
        <w:tab/>
        <w:tab/>
        <w:t xml:space="preserve">       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70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, условий оплаты и стимулирования труда работников, осуществляющих профессиональную деятельность по профессиям рабочих в администрации города, отраслевых (функциональных) и территориальных органах администрации гор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35 и 144 Трудового кодекса Российской Федерации, Уставом города Твери и в целях введения новой системы оплаты труда работников, осуществляющих профессиональную деятельность по профессиям рабочих в администрации города Твери и ее отраслевых (функциональных) и территориальных органах,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, условия оплаты и стимулирования труда работников, осуществляющих профессиональную деятельность по профессиям рабочих в администрации города, отраслевых (функциональных) и территориальных органах администрации города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онкретные размеры компенсационных выплат работникам, осуществляющим профессиональную деятельность по профессиям рабочих в администрации города Твери и ее отраслевых (функциональных) и территориальных органах, устанавливаются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управлению администрации города (В.И. Смирнов) осуществлять финансирование оплаты труда работников, осуществляющих профессиональную деятельность по профессиям рабочих в администрации города Твери и ее отраслевых (функциональных) и территориальных органах в соответствии с настоящим Порядком, в пределах средств, предусмотренных на эти цели в бюджете города Т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ю информации и территориального общественного самоуправления (Л.М. Ромицына)  опубликовать 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Павлова 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города                                                </w:t>
        <w:tab/>
        <w:tab/>
        <w:tab/>
        <w:t xml:space="preserve">     В.Б.Толо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риложение </w:t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 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Главы администрации города Твер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 декабря 2009 г. </w:t>
      </w:r>
      <w:r>
        <w:rPr>
          <w:rFonts w:cs="Times New Roman" w:ascii="Times New Roman" w:hAnsi="Times New Roman"/>
          <w:sz w:val="24"/>
          <w:szCs w:val="24"/>
        </w:rPr>
        <w:t>_№ _</w:t>
      </w:r>
      <w:r>
        <w:rPr>
          <w:rFonts w:cs="Times New Roman" w:ascii="Times New Roman" w:hAnsi="Times New Roman"/>
          <w:sz w:val="24"/>
          <w:szCs w:val="24"/>
          <w:u w:val="single"/>
        </w:rPr>
        <w:t>370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, условия оплаты и стимулирования труда работников, осуществляющих профессиональную деятельность по профессиям рабочих в администрации города, отраслевых (функциональных) и территориальных органах администрации гор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ЕТКС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959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1.2. Размеры окладов работников, осуществляющих профессиональную деятельность по профессиям рабочих в администрации города, отраслевых (функциональных) и территориальных органах администрации города пересчитываются в размерах и сроки, предусмотренных для муниципальных служащих администрации города Твери и служащих органов местного самоуправления.</w:t>
      </w:r>
    </w:p>
    <w:p>
      <w:pPr>
        <w:pStyle w:val="Normal"/>
        <w:ind w:firstLine="284"/>
        <w:jc w:val="both"/>
        <w:rPr/>
      </w:pPr>
      <w:r>
        <w:rPr/>
        <w:t>При увеличении (индексации) окладов, надбавок к окладам их размеры подлежат округлению до целого рубля в сторону увелич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 Порядок и условия установления компенсационных выплат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К компенсационным выплатам относятся следующие доплаты и надб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бавка за особые условия труда устанавливается по профессии води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увеличение объема работы или исполнение обязанностей временно отсутствующего рабочего без освобождения от работы, определенной трудов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работу в ночное время (с 22 часов до 6 час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работу в выходные и нерабочие праздничные д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а за сверхурочную работу. Порядок и условия оплаты сверхурочной работы устанавливаются в соответствии со ст. 99, ст. 152 Трудового Кодекса Российской Федерации.</w:t>
      </w:r>
    </w:p>
    <w:p>
      <w:pPr>
        <w:pStyle w:val="Normal"/>
        <w:ind w:left="360" w:hanging="0"/>
        <w:jc w:val="center"/>
        <w:rPr/>
      </w:pPr>
      <w:r>
        <w:rPr/>
        <w:t>3. Порядок и условия установления стимулирующих выпла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К стимулирующим выплатам относятся следующие доплаты, надбавки и иные поощрительные выпл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бавка за работу без аварий (для водителей) (выплачивается в размере до 50% оклада в месяц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месячное денежное поощрение (выплачивается в размере до 100% оклада в кварт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ьная помощь в размере двух окладов в год выплачивается на основании личного заявления рабоч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личии экономии по фонду оплаты труда может быть выплачена дополнительная материальная помощ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материальная помощь (может быть оказана в случае стихийного бедствия, тяжелого материального положения, смерти близкого родственника (родителей, детей, супруга) и по другим уважительным причинам. Решение о выплате такой материальной помощи и её размере принимается работодателем по согласованию с Главой администрации города Твери на основании личного заявления рабоч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рганизационно-контрольной работы  </w:t>
        <w:tab/>
        <w:tab/>
        <w:t xml:space="preserve"> Т.П. Яковл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9:00Z</dcterms:created>
  <dc:creator>korlyakov</dc:creator>
  <dc:description/>
  <cp:keywords/>
  <dc:language>en-US</dc:language>
  <cp:lastModifiedBy>Малеина </cp:lastModifiedBy>
  <dcterms:modified xsi:type="dcterms:W3CDTF">2010-01-14T06:54:00Z</dcterms:modified>
  <cp:revision>3</cp:revision>
  <dc:subject/>
  <dc:title>ПОСТАНОВЛЕНИЕ</dc:title>
</cp:coreProperties>
</file>