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30» ноября 2011 года</w:t>
        <w:tab/>
        <w:tab/>
        <w:tab/>
        <w:tab/>
        <w:t xml:space="preserve">                                   № 217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повышению платежной дисциплины управляющих организаций, ТСЖ, ЖСК в сфере предоставления коммунальн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В целях организации работы по повышению платежной дисциплины управляющих организаций, ТСЖ, ЖСК в сфере предоставления коммунальных услуг, во исполнение постановления администрации Тверской области от 14.06.2011 № 268-па «Об итогах прохождения осенне-зимнего периода 2010-2011 годов и о задачах по подготовке объектов жилищно-коммунального комплекса и социальной сферы Тверской области к осенне-зимнему периоду 2011-2012 годов», руководствуясь Уставом города Твер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в администрации города Твери комиссию по повышению платежной дисциплины управляющих организаций, ТСЖ, ЖСК в сфере предоставления коммун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овышению платежной дисциплины управляющих организаций, ТСЖ, ЖСК в сфере предоставления коммунальных услуг согласно приложению № 1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овышению платежной дисциплины управляющих организаций, ТСЖ, ЖСК в сфере предоставления коммунальных услуг согласно приложению № 2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.о. заместителя Главы администрации города Твери, начальника департамента ЖКХ Шумского А.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настоящего постановления представлять ежекварталь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            В.Б. Толоко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ind w:left="51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ind w:left="51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орода Твери </w:t>
      </w:r>
    </w:p>
    <w:p>
      <w:pPr>
        <w:pStyle w:val="Normal"/>
        <w:ind w:left="51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30» ноябрь 2011 г. № 21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вышению платежной дисциплины управляющих организаций, ТСЖ, ЖСК в сфере предоставления коммун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- Шумский Александр Степанович – председатель комиссии, и.о. заместителя Главы администрации города Твери, начальник департамента ЖК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авченко Наталья Михайловна – заместитель председателя комиссии, заместитель начальника департамента экономики, инвестиций и промышлен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дунова Юлия Олеговна – секретарь комиссии, главный специалист отдела планирования, тарифной и бюджетной политики департамента ЖК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рдеев Николай Евгеньевич  – заместитель Главы администрации Центрального района в г. Твери по вопросам благоустройства и ЖК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оздов Михаил  Владимирович  – заместитель Главы администрации Заволжского района в г. Твери по вопросам благоустройства и ЖК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гошин Артем Игоревич – директор ООО «ЕРКЦ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горнов Михаил Алексеевич – и.о. Главы администрации Пролетарского района в г. Твери по вопросам благоустройства и ЖК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куратура Центрального района города Твер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дюк Виктор Гаврилович – заместитель Главы администрации Московского района в г. Твери по вопросам благоустройства и ЖК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мицына Людмила Михайловна – начальник управления информации и территориального общественного самоуправления администрации города Тве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вицкая Галина Петровна – заместитель начальника департамента ЖК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добняков Николай Юрьевич – начальник управления информационных ресурсов и технологий администрации города Тве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рокина Наталия Викторовна – начальник отдела планирования, тарифной и бюджетной политики департамента ЖК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правление ФСБ России по Тверской област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налоговой службы по Тверской области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  <w:tab/>
        <w:tab/>
        <w:tab/>
        <w:tab/>
        <w:tab/>
        <w:tab/>
        <w:t>А.С. Шумский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</w:t>
      </w:r>
    </w:p>
    <w:p>
      <w:pPr>
        <w:pStyle w:val="Normal"/>
        <w:ind w:left="5187" w:firstLine="909"/>
        <w:jc w:val="both"/>
        <w:rPr/>
      </w:pPr>
      <w:r>
        <w:rPr>
          <w:sz w:val="28"/>
          <w:szCs w:val="28"/>
        </w:rPr>
        <w:t>от «30» ноябрь 2011 г. № 2176</w:t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овышению платежной дисциплины управляющих организаций, ТСЖ, ЖСК в сфере предоставления коммунальных услуг</w:t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1. Комиссия по повышению платежной дисциплины управляющих организаций, ТСЖ, ЖСК создана с целью обеспечения бесперебойного тепло-, водо-, газо-, электроснабжения населения города Твери, недопущения ограничений поставки коммунальных ресурсов потребителя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дательством РФ, законами и иными нормативными правовыми актами Тверской област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иными муниципальными правовыми актами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1.3. Отчет о деятельности Комиссии представляется Главе администрации города Твери ежеквартально в течение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1. Выявление причин неплатежей управляющих организаций, ТСЖ, ЖСК, осуществляющих свою деятельность на территории города Твери, в сфере предоставления коммунальных услуг и принятие мер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2. Разработка и реализация мероприятий, направленных на ликвидацию задолженностей управляющих организаций, ТСЖ, ЖСК, осуществляющих свою деятельность на территории города Твери, перед поставщиками коммунальных ресур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Координация деятельности управляющих организаций, ТСЖ, ЖСК, осуществляющих свою деятельность на территории города Твери, по организации своевременного и полного перечисления денежных средств, собираемых с населения города Твери, поставщикам коммунальных ресурс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Обязанности Комисс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решения возложенных задач Комисс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анализирует состояние платежно-расчетной дисциплины в сфере жилищно-коммунального хозяйства города Твери, выявляет причины неплатежей управляющих организаций, ТСЖ, ЖСК, осуществляющих свою деятельность на территории города Твери, в сфере предоставления коммунальных услуг и дает рекомендации по их устран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заслушивает руководителей управляющих организаций, ТСЖ, ЖСК, осуществляющих свою деятельность на территории города Твери, по вопросам, отнесенным к деятельности Комисс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3. рассматривает предложения по вопросам организации расчетов в управляющих организациях, ТСЖ, ЖСК, осуществляющих свою деятельность на территории города Твери, укреплению их платежно-расчетной дисциплин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4. организует применение установленных законодательством РФ мер воздействия к муниципальным предприятиям и учреждениям, управляющим организациям, ТСЖ, ЖСК, осуществляющим свою деятельность на территории города Твери, допускающим нарушения расчетно-кассовой дисциплин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контролирует реализацию предложений и рекомендаций Комисс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1. запрашивать в установленном порядке в отраслевых (функциональных) и территориальных органах администрации города Твери, в управляющих организациях, ТСЖ, ЖСК, осуществляющих свою деятельность на территории города Твери, необходимую информацию, документы и материалы по вопросам, относящимся к компетенции Комисс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ривлекать к участию в заседаниях Комиссии представителей Правительства Тверской области, администрации города Твери, управляющих организаций, ТСЖ, ЖСК, осуществляющих свою деятельность на территории города Твери, а также заинтересованных организаций, экспертов и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3. создавать временные рабочие группы по отдельным вопросам, рассматриваемым Комисси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4. вносить Главе администрации города Твери предложения по результатам заседаний Комиссии, в т.ч. по совершенствованию системы платежей и расчетов за жилищно-коммунальные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1. Комиссия формируется из представителей администрации города Твери,  прокуратуры Центрального района города Твери, управления ФСБ России по Тверской области, управления Федеральной налоговой службы по Тверской области, заинтересованных организаций, экспертов и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2. Председателем Комиссии является заместитель Главы администрации города Твери, курирующий отрасль жилищно-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 Председатель Комиссии руководит деятельностью Комиссии, председательствует на заседаниях, осуществляет общий контроль за проведением заседани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4. Секретарем является один из членов Комиссии. Секретарь организует сбор и подготовку материалов к заседаниям Комиссии; информирует членов Комиссии о месте и времени проведения очередного заседания, обеспечивает их необходимыми справочно-информационными материалами; при необходимости организует приглашение специалистов администрации города Твери, Правительства Тверской области, представителей управляющих организаций, ТСЖ, ЖСК, осуществляющих свою деятельность на территории города Твери, представителей заинтересованных организаций, экспертов и специалистов; оформляет протоколы заседани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5. Заседания Комиссии проводятся по мере необходимости, но не реже одного раза в месяц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6. Заседания Комиссии проводит ее председатель, а в его отсутствие –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7. Заседание Комиссии считается правомочным, если на нем присутствует более половины состава лиц, входящих в Комисс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Заседания Комиссии оформляются протоколом заседания, который подписывают председатель Комиссии (в его отсутствие – заместитель председателя Комиссии), секретарь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отоколы заседаний Комиссии направляются всем членам Комиссии и заинтересованным организациям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5.9. Решения Комиссии принимаются простым большинством голосов присутствующих на заседании лиц, входящих в состав Коми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  <w:tab/>
        <w:tab/>
        <w:tab/>
        <w:tab/>
        <w:tab/>
        <w:tab/>
        <w:t>А.С. Шум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36;n=27620;fld=134;dst=100017" TargetMode="External"/><Relationship Id="rId3" Type="http://schemas.openxmlformats.org/officeDocument/2006/relationships/hyperlink" Target="consultantplus://offline/main?base=RLAW436;n=27620;fld=134;dst=100017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RLAW436;n=19559;fld=134;dst=1009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51:00Z</dcterms:created>
  <dc:creator>татьяна</dc:creator>
  <dc:description/>
  <cp:keywords/>
  <dc:language>en-US</dc:language>
  <cp:lastModifiedBy>inf_maleina</cp:lastModifiedBy>
  <cp:lastPrinted>2011-11-14T09:50:00Z</cp:lastPrinted>
  <dcterms:modified xsi:type="dcterms:W3CDTF">2011-11-30T06:17:00Z</dcterms:modified>
  <cp:revision>4</cp:revision>
  <dc:subject/>
  <dc:title>ПОСТАНОВЛЕНИЕ</dc:title>
</cp:coreProperties>
</file>