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09 г.                                                   №  _</w:t>
      </w:r>
      <w:r>
        <w:rPr>
          <w:sz w:val="28"/>
          <w:szCs w:val="28"/>
          <w:u w:val="single"/>
        </w:rPr>
        <w:t>252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домлении председателя отдела по противодействию алкоголизму и наркомании Тверской епархии священника А.И. Горячева о проведении молебна и митинга 11 сентября 2009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противодействию алкоголизму и наркомании Тверской епархии священника А.И. Горячева о проведении в связи с общероссийским Днем трезвости молебна и митинга          11 сентября 2009 года,  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Разрешить председателю отдела по противодействию алкоголизму и наркомании Тверской епархии священнику А.И. Горячеву  проведение молебна и митинга 11 сентября 2009 года с 13.00 до 14.00 часов на пересечении бульвара Радищева и улицы Трехсвятской (без выхода  на проезжую часть).  Количество участников – 100 чело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Предупредить организатора молебна и митинга священника А.И. Горячева, об обязанности соблюдения законодательства Российской Федерации и Тверской области об организации и проведении публичных мероприятий, целей и условий проведения молебна и митинга, указанных в  уведомлении, соблюдения участниками мероприятия общественного порядка, мер безопасности   и выполнения иных требований, предусмотренных частью 4 статьи 5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Заместителю начальника управления защиты правопорядка и административных органов  С.В. Устьян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Принять меры по поддержанию общественного порядка в период проведения молебна и митинг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Проинформировать УВД Тверской области о публичных мероприятиях,  проводимых  отделом по противодействию алкоголизму и наркомании Тверской епархии 11 сентября 200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Предложить УВД по Тверской области назначить уполномоченного представителя органа внутренних дел в целях оказания организатору публичных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значить уполномоченным представителем администрации города в период  проведения молебна и митинга К.Г. Седухина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Настоящее постановление опубликовать в средствах массовой информ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6.Контроль  за  исполнением постановления возложить на заместителя начальника управления защиты правопорядка и административных органов С.В. Устьян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                                                              В.Б. Толоко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Дата"/>
    <w:basedOn w:val="Normal"/>
    <w:qFormat/>
    <w:pPr/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828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540"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5:00Z</dcterms:created>
  <dc:creator>Неизвестный</dc:creator>
  <dc:description/>
  <cp:keywords/>
  <dc:language>en-US</dc:language>
  <cp:lastModifiedBy>Малеина </cp:lastModifiedBy>
  <cp:lastPrinted>2009-09-08T12:38:00Z</cp:lastPrinted>
  <dcterms:modified xsi:type="dcterms:W3CDTF">2009-09-10T11:06:00Z</dcterms:modified>
  <cp:revision>3</cp:revision>
  <dc:subject/>
  <dc:title>Уважаемые ветераны - артиллеристы</dc:title>
</cp:coreProperties>
</file>