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6» июля 2011г.                                                                № 13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Твери от 22.12.2010 № 2761 «Об утверждении реестра маршрутов регулярного сообщения транспорта общего пользования города Твери»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В целях оптимизации городской маршрутной сети, направленной на повышение качества транспортного обслуживания населения, руководствуясь Уставом г. Твери, </w:t>
      </w:r>
    </w:p>
    <w:p>
      <w:pPr>
        <w:pStyle w:val="2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города Твери от 22.12.2010 № 2761 «Об утверждении реестра маршрутов регулярного сообщения транспорта общего пользования города Твери», исключив из реестра маршрутов регулярного сообщения транспорта общего пользования города Твери маршруты трамваев № 6 «Константановка – КСМ-2 – Автовокзал» и № 10 «ДСК – бульвар Цанова».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чальнику управления информации и территориального общественного самоуправления администрации г. Твери (Ромицина Л.М) и директору МУП «ГЭТ» (Миненко Ю.И) данное постановление довести до населения города через местную печать, радио и специальные объявления в транспортных средствах и на остановочных пунктах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публикования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заместителя Главы администрации города Твери  Кудряшова О.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        В.Б. Толо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Garamond" w:hAnsi="Garamond" w:cs="Garamond"/>
      <w:b/>
      <w:sz w:val="3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5">
    <w:name w:val="Заголовок 5 Знак"/>
    <w:basedOn w:val="Style9"/>
    <w:qFormat/>
    <w:rPr>
      <w:b/>
      <w:i/>
      <w:sz w:val="24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3:00Z</dcterms:created>
  <dc:creator>andrew M Istomin</dc:creator>
  <dc:description/>
  <cp:keywords/>
  <dc:language>en-US</dc:language>
  <cp:lastModifiedBy>inf_maleina</cp:lastModifiedBy>
  <cp:lastPrinted>2011-06-10T08:55:00Z</cp:lastPrinted>
  <dcterms:modified xsi:type="dcterms:W3CDTF">2011-07-26T10:32:00Z</dcterms:modified>
  <cp:revision>3</cp:revision>
  <dc:subject/>
  <dc:title> </dc:title>
</cp:coreProperties>
</file>