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вгуста 2011 г.                                                                                         № 15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4"/>
      <w:r>
        <w:rPr>
          <w:b/>
          <w:sz w:val="28"/>
          <w:szCs w:val="28"/>
        </w:rPr>
        <w:t>О внесении изменений в постановление Главы администрации города Твери от 26.03.2009 № 886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рганизационно – штатными мероприятиями и перераспределением полномочий между структурными подразделениями администрац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Пункт 4 постановления Главы администрации города Твери от 26.03.2009 № 886 «О порядке создания, хранения, использования и восполнения резерва материальных ресурсов для ликвидации чрезвычайных ситуаций» (далее – Постановление)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 Функции по созданию, размещению, хранению и восполнению материального резерва возложить на структурные подразделения администрации города Твери: управление потребительского рынка, услуг связи и наружной рекламы, департамент архитектуры и строительства, департамент жилищно-коммунального хозяйства, департамент здравоохранения и социальной политики, департамент  управления имуществом и земельными ресурсами, управление по делам ГО, ЧС г. Твери, отдел транспор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5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 Управлению потребительского рынка, услуг связи и наружной рекламы администрации города (Тимофеева М.С.) обеспечить создание, размещение, хранение и восполнение резерва по продовольствию, пищевому сырью, вещевому имуществу, товаров первой необходимости, услугам по питанию пострадавшего населения и обеспечить создание, размещение, хранение и восполнение резерва по средствам связ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8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2" w:name="sub_8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8. Департаменту здравоохранения и социальной политики администрации города (Барышев И.В.) обеспечить создание, размещение, хранение и восполнение резерва по медикаментам и медицинскому имуществу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нкт 9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3" w:name="sub_8"/>
      <w:bookmarkStart w:id="4" w:name="sub_9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Отделу транспорта администрации города (Кнышев М.В.) обеспечить создание, размещение, хранение и восполнение резерва по горюче - смазочным материалам, транспортным услугам по эвакуации пострадавшего населения и услугам по доставке сил и средств, предназначенных для ликвидации чрезвычайной ситуации;»;</w:t>
      </w:r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ункт 10 Приложения № 1 к постановл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bookmarkStart w:id="5" w:name="sub_2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0. Общее руководство по созданию, хранению, использованию Резерва возлагается на управление по делам гражданской обороны, чрезвычайным ситуациям администрации города Твери</w:t>
      </w:r>
      <w:bookmarkEnd w:id="5"/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ложение № 2 дополнить разделом 6 «Специальные сред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пециальные средств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ой комплек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авлический аварийно - спасательный инструмен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Лёгкие печи от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, кате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6" w:name="sub_6"/>
      <w:r>
        <w:rPr>
          <w:sz w:val="28"/>
          <w:szCs w:val="28"/>
        </w:rPr>
        <w:t xml:space="preserve">7. Настоящее Постановление вступает в силу со дня его принятия и подле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в СМИ.</w:t>
      </w:r>
      <w:bookmarkEnd w:id="6"/>
    </w:p>
    <w:p>
      <w:pPr>
        <w:pStyle w:val="Normal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города Кудряшова О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0" w:name="sub_4"/>
      <w:r>
        <w:rPr>
          <w:sz w:val="28"/>
          <w:szCs w:val="28"/>
        </w:rPr>
        <w:t xml:space="preserve">Глава администрации города                                                                           </w:t>
      </w:r>
      <w:bookmarkEnd w:id="10"/>
      <w:r>
        <w:rPr>
          <w:sz w:val="28"/>
          <w:szCs w:val="28"/>
        </w:rPr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14271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6:00Z</dcterms:created>
  <dc:creator>ПК</dc:creator>
  <dc:description/>
  <cp:keywords/>
  <dc:language>en-US</dc:language>
  <cp:lastModifiedBy>inf_maleina</cp:lastModifiedBy>
  <cp:lastPrinted>2011-08-18T09:13:00Z</cp:lastPrinted>
  <dcterms:modified xsi:type="dcterms:W3CDTF">2011-08-29T12:56:00Z</dcterms:modified>
  <cp:revision>3</cp:revision>
  <dc:subject/>
  <dc:title>РАСПОРЯЖЕНИЕ</dc:title>
</cp:coreProperties>
</file>