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 « </w:t>
      </w:r>
      <w:r>
        <w:rPr>
          <w:u w:val="single"/>
        </w:rPr>
        <w:t>25</w:t>
      </w:r>
      <w:r>
        <w:rPr/>
        <w:t xml:space="preserve"> » </w:t>
      </w:r>
      <w:r>
        <w:rPr>
          <w:u w:val="single"/>
        </w:rPr>
        <w:t>декабря</w:t>
      </w:r>
      <w:r>
        <w:rPr/>
        <w:t xml:space="preserve"> 200</w:t>
      </w:r>
      <w:r>
        <w:rPr>
          <w:lang w:val="en-US"/>
        </w:rPr>
        <w:t>8</w:t>
      </w:r>
      <w:r>
        <w:rPr/>
        <w:t xml:space="preserve"> г.                                                                                           № _</w:t>
      </w:r>
      <w:r>
        <w:rPr>
          <w:u w:val="single"/>
        </w:rPr>
        <w:t>3673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коэффициента ежегодного индексирования размера </w:t>
      </w:r>
    </w:p>
    <w:p>
      <w:pPr>
        <w:pStyle w:val="Normal"/>
        <w:jc w:val="center"/>
        <w:rPr/>
      </w:pPr>
      <w:r>
        <w:rPr>
          <w:b/>
          <w:bCs/>
        </w:rPr>
        <w:t>арендной платы при сдаче в аренду объектов движимого имуще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ходящегося в муниципальной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В соответствии с решением Тверской городской Думы от 11.03.1999  №17 «Об утверждении Методики определения арендной платы при сдаче в аренду объектов движимого имущества, находящегося в муниципальной собственности» (в редакции последующих изменений и дополнений),  проведением в соответствии с приказом Минэкономразвития РФ, Минфина РФ, Росстата от 02.10.2006г. №306/120н/139  по состоянию на 01.01.2007г. переоценки основных средств,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декабря 2006 года по ноябрь 2008г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значение коэффициента индексирования размера арендной платы с 01.01.2009г. в размере 1,247, используемого при  определении  арендной платы при сдаче в аренду объектов движимого имущества, находящегося в собственности городского округа город Твер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Департаменту управления имуществом и земельными ресурсами администрации города (А.А. Пилюгин) при расчете арендной платы </w:t>
      </w:r>
      <w:r>
        <w:rPr>
          <w:lang w:val="en-US"/>
        </w:rPr>
        <w:t>c</w:t>
      </w:r>
      <w:r>
        <w:rPr/>
        <w:t xml:space="preserve"> 01.01.2009г.  при сдаче в аренду объектов движимого имущества в соответствии с действующей Методикой, утвержденной решением ТГД от 11.03.1999 № 17 (с учетом последующих изменений и дополнений), учитывать коэффициент индексирования в размере, предусмотренном п.1 настоящего постано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знать утратившим силу постановление администрации города Твери от 21.04.2008г. №1120 «Об утверждении коэффициента ежегодного индексирования размера арендной платы при сдаче в аренду объектов движимого имущества, находящегося в муниципальной собственности», с 01.01.2009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на заместителя Главы администрации города А.А. Пилюгина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И.о. Главы администрации города                                                                   А.Ю. Голодный</w:t>
      </w:r>
    </w:p>
    <w:p>
      <w:pPr>
        <w:pStyle w:val="TextBody"/>
        <w:tabs>
          <w:tab w:val="clear" w:pos="708"/>
          <w:tab w:val="left" w:pos="61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СОГЛАСОВАНО: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  <w:t xml:space="preserve">администрации города                                                                           И.А. Смир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, </w:t>
      </w:r>
    </w:p>
    <w:p>
      <w:pPr>
        <w:pStyle w:val="Normal"/>
        <w:rPr/>
      </w:pPr>
      <w:r>
        <w:rPr/>
        <w:t xml:space="preserve">и.о. начальника департамента управления </w:t>
      </w:r>
    </w:p>
    <w:p>
      <w:pPr>
        <w:pStyle w:val="Normal"/>
        <w:rPr/>
      </w:pPr>
      <w:r>
        <w:rPr/>
        <w:t>имуществом и земельными ресурсами                                               А.А. Пил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организационного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управления администрации города                                                     Н.Р. Семик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экономики,</w:t>
      </w:r>
    </w:p>
    <w:p>
      <w:pPr>
        <w:pStyle w:val="Normal"/>
        <w:jc w:val="both"/>
        <w:rPr/>
      </w:pPr>
      <w:r>
        <w:rPr/>
        <w:t>инвестиций и промышленной политики                                             Л.А. Ше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В.И. Смир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/>
      </w:pPr>
      <w:r>
        <w:rPr/>
        <w:t>администрации города                                                                          Я.В. Капл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города – 1экз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артамент управления имуществом – 1экз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дел по работе со средствами массовой информации - 1 экз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финансовое управление администрации город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Подготовлено начальником отдела учета доходов департамента управления имуществом и земельными ресурсами Мещенко З.Ф., 10.12.2008г., </w:t>
      </w:r>
    </w:p>
    <w:p>
      <w:pPr>
        <w:pStyle w:val="Normal"/>
        <w:rPr>
          <w:sz w:val="20"/>
        </w:rPr>
      </w:pPr>
      <w:r>
        <w:rPr>
          <w:sz w:val="20"/>
        </w:rPr>
        <w:t>тел. 32-22-8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6:00Z</dcterms:created>
  <dc:creator>kum_meshchenko</dc:creator>
  <dc:description/>
  <cp:keywords/>
  <dc:language>en-US</dc:language>
  <cp:lastModifiedBy>Малеина </cp:lastModifiedBy>
  <cp:lastPrinted>2008-12-10T12:57:00Z</cp:lastPrinted>
  <dcterms:modified xsi:type="dcterms:W3CDTF">2009-01-16T08:44:00Z</dcterms:modified>
  <cp:revision>12</cp:revision>
  <dc:subject/>
  <dc:title>РАСПОРЯЖЕНИЕ</dc:title>
</cp:coreProperties>
</file>