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30» декабря 2010 г.</w:t>
        <w:tab/>
        <w:t xml:space="preserve">                                                                  № 283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статуса муниципального общежития, расположенного по адресу: г. Тверь, пр-т Ленина, д. 26, на статус жилого до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Положением о муниципальном общежитии в городе Твери, утвержденным решением Тверской городской Думы от 27.12.2004 № 23 (99) «Об оплате жилищно-коммунальных услуг населением города Твери», постановлением Главы администрации города Твери от 14.10.2009 № 2816 «О мероприятиях, направленных на принятие решения об изменении статуса общежития, расположенного по адресу: г. Тверь, проспект, Ленина, д. 26, на статус жилого дома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Изменить статус муниципального общежития, расположенного по адресу: г. Тверь, проспект, Ленина, д. 26, на статус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Департаменту управления имуществом и земельными ресурсами администрации города Твери (Шумский А.С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обеспечить регистрацию изменения статуса муниципального общежития расположенного по адресу: г. Тверь, проспект, Ленина, д. 26, на жилой дом в регистрирующих и учетных орга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МУП «Тверь-Общежития» (Егоров Ю.А.) совместно с департаментом управления имуществом и земельными ресурсами администрации города Твери (Шумский А.С.) произвести нумерацию </w:t>
      </w:r>
      <w:r>
        <w:rPr/>
        <w:t xml:space="preserve"> </w:t>
      </w:r>
      <w:r>
        <w:rPr>
          <w:sz w:val="28"/>
          <w:szCs w:val="28"/>
        </w:rPr>
        <w:t>жилых помещений в жилом доме № 26 по пр-ту Ленина в соответствии с постановлением Главы администрации города Твери от 08.10.2007 № 2967 «</w:t>
      </w:r>
      <w:r>
        <w:rPr>
          <w:iCs/>
          <w:sz w:val="28"/>
          <w:szCs w:val="28"/>
        </w:rPr>
        <w:t>Об утверждении порядка проведения нумерации жилых помещений в жилых домах, ранее использовавшихся в качестве общежитий г. Твер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4. МУП «Тверь-Общежития» (Егоров Ю.А.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до выбора способа управления домом обеспечить в соответствии с действующим законодательством управление жилым домом № 26 по пр-ту Ле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обеспечить предоставление гражданам, проживающим в жилом доме № 26 по пр-ту Ленина, жилищно-коммун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обеспечить эксплуатацию, содержание, техническое обслуживание жилого дома № 26 по пр-ту Л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постановления представить в срок до 1 апреля 201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7:00Z</dcterms:created>
  <dc:creator>татьяна</dc:creator>
  <dc:description/>
  <cp:keywords/>
  <dc:language>en-US</dc:language>
  <cp:lastModifiedBy>inf_maleina</cp:lastModifiedBy>
  <dcterms:modified xsi:type="dcterms:W3CDTF">2011-01-12T12:02:00Z</dcterms:modified>
  <cp:revision>3</cp:revision>
  <dc:subject/>
  <dc:title>ПОСТАНОВЛЕНИЕ</dc:title>
</cp:coreProperties>
</file>