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8</w:t>
      </w:r>
      <w:r>
        <w:rPr>
          <w:b w:val="false"/>
        </w:rPr>
        <w:t>» _</w:t>
      </w:r>
      <w:r>
        <w:rPr>
          <w:b w:val="false"/>
          <w:u w:val="single"/>
        </w:rPr>
        <w:t>января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74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кадастрового квартала: 69:40:02 00 004, расположенного согласно  ориентиру: г. Тверь, улица 1-ая Мукомольная в Московском районе города Твери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Комитета по управлению имуществом Тверской области о подготовке документации по планировке территории в границах кадастрового квартала: 69:40:02 00 00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 согласно  ориентиру: г. Тверь, улица 1-ая Мукомо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сковском районе города Твер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кадастрового квартала: 69:40:02 00 004, расположенного согласно  ориентиру: г. Тверь, улица 1-ая Мукомольная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0:00Z</dcterms:created>
  <dc:creator>xp</dc:creator>
  <dc:description/>
  <cp:keywords/>
  <dc:language>en-US</dc:language>
  <cp:lastModifiedBy>Малеина </cp:lastModifiedBy>
  <cp:lastPrinted>2009-11-26T12:55:00Z</cp:lastPrinted>
  <dcterms:modified xsi:type="dcterms:W3CDTF">2010-01-19T07:06:00Z</dcterms:modified>
  <cp:revision>3</cp:revision>
  <dc:subject/>
  <dc:title>ПОСТАНОВЛЕНИЕ</dc:title>
</cp:coreProperties>
</file>