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 апреля 2011 г.</w:t>
        <w:tab/>
        <w:tab/>
        <w:tab/>
        <w:tab/>
        <w:tab/>
        <w:tab/>
        <w:tab/>
        <w:t>№ 627</w:t>
      </w:r>
    </w:p>
    <w:p>
      <w:pPr>
        <w:pStyle w:val="Normal"/>
        <w:ind w:left="-42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ложения «О порядке учета мемориальных досок, расположенных на территории города Твер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lang w:val="ru-RU"/>
        </w:rPr>
        <w:t>целях сохранения, популяризации и охраны объектов культурного наследия, расположенных на территории города Твери, согласно Федеральному закону от 06.10.2003 № 131 «Об общих принципах организации местного самоуправления в Российской Федерации», Федеральному закону от 25.06.2002 № 73 «Об объектах культурного наследия (памятниках истории и культуры) народов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>1. Утвердить Положение «О порядке учета мемориальных досок, расположенных на территории города Твери» (приложение)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>3. Настоящее постановление вступает в силу со дня опубликов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4. Контроль за исполнением настоящего постановления возложить на заместителя Главы администрации города Твери А.В. Борисов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  </w:t>
      </w:r>
      <w:r>
        <w:rPr>
          <w:rFonts w:cs="Times New Roman" w:ascii="Times New Roman" w:hAnsi="Times New Roman"/>
          <w:sz w:val="29"/>
          <w:szCs w:val="29"/>
          <w:lang w:val="ru-RU"/>
        </w:rPr>
        <w:t>Отчет представлять по окончании календарного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>Глава администрации города Твери</w:t>
        <w:tab/>
        <w:tab/>
        <w:tab/>
        <w:tab/>
        <w:tab/>
        <w:t xml:space="preserve">            В.Б. Толок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города Твер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от «19» апреля 2011 г.  № 62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  <w:t xml:space="preserve">«О порядке учета мемориальных досок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  <w:t>расположенных на территории города Твер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1. Настоящее Положение устанавливает порядок учета мемориальных досок, расположенных на территории города Твер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ru-RU" w:eastAsia="ru-RU"/>
        </w:rPr>
        <w:t>Мемориальные доски являются памятными знаками, устанавливаемыми на фасадах, в интерьерах зданий, сооружений и на закрытых территориях, связанных с историческими событиями, жизнью и деятельностью особо выдающихся гражда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2. Порядок учета представляет собой информационную систему, включающую в себя банк данных о мемориальных досках, расположенных на территории города Твери</w:t>
      </w: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 xml:space="preserve">3. Порядок учета ведется Управлением по культуре, спорту и делам молодежи администрации г. Твери (далее – Управление) на основании перечней, составляемых администрациями районов в городе Твери на бумажных и электронных носителя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В случае несоответствия информации, содержащейся на бумажных носителях, информации, содержащейся на электронных носителях, приоритет имеет информация на бумажных носител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4.При выявлении мемориальных досок, представляющих собой историко – культурную ценность, администрации районов в городе Твери и Управление осуществляют их учет в специальных документ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5. Специальными документами, в которые вносятся данные о мемориальных досках, представляющих собой историко–культурную ценность, являются учетные карты, форма ведения которых указана в приложении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Учетные карты заполняются на русском языке. При заполнении учетных карт мемориальных досок рекомендуется вносить записи на компьютере четким ярким шрифтом, без помарок и ошиб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6. Учетные карты  подлежат бессрочному хранению с соблюдением условий, обеспечивающих предотвращение их хищения, утраты, искажения, а также подделки внесенных данных. Уничтожение учетных карт не допуск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7. Регистрационные номера состоят из арабских цифр и присваиваются мемориальным доскам в общем порядке по мере поступления в Управление сведений и доку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8.Регистрационный номер мемориальной доски в учетной карте является неповторимым и не может быть присвоен другим мемориальным доскам, в том числе в случае изменения категории её историко-культурного значения, а также принятия Управлением решения об исключении данной мемориальной доски из порядка у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9. После постановки на учет мемориальной доски, сведения и документы составляют учетное дело мемориальной дос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10.Уничтожение, а также изъятие учетных дел, каких – либо документов из учетных дел или их частей не допуска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11. Отчетная документация, сдаваемая при приемке работ по сохранению мемориальных досок, подлежит приобщению к учетному делу данной мемориальной дос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 xml:space="preserve">12. Изменение сведений и документов учетного дела осуществляется </w:t>
      </w: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Управлением </w:t>
      </w: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при проведении мониторинга, обследования и фотофиксации мемориальных дос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Начальник управления по культуре,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спорту и делам молодежи администраци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города Твери</w:t>
        <w:tab/>
        <w:tab/>
        <w:tab/>
        <w:tab/>
        <w:tab/>
        <w:tab/>
        <w:tab/>
        <w:tab/>
        <w:tab/>
        <w:tab/>
        <w:t>О.В. Жу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firstLine="8364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br/>
      </w:r>
    </w:p>
    <w:p>
      <w:pPr>
        <w:pStyle w:val="Normal"/>
        <w:autoSpaceDE w:val="false"/>
        <w:ind w:firstLine="8364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firstLine="8364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firstLine="8364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firstLine="8364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firstLine="8364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Приложение</w:t>
      </w:r>
    </w:p>
    <w:p>
      <w:pPr>
        <w:pStyle w:val="Normal"/>
        <w:autoSpaceDE w:val="false"/>
        <w:ind w:firstLine="5529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к Положению «</w:t>
      </w:r>
      <w:r>
        <w:rPr>
          <w:rFonts w:cs="Times New Roman" w:ascii="Times New Roman" w:hAnsi="Times New Roman"/>
          <w:sz w:val="29"/>
          <w:szCs w:val="29"/>
          <w:lang w:val="ru-RU"/>
        </w:rPr>
        <w:t>О порядке учета</w:t>
      </w:r>
    </w:p>
    <w:p>
      <w:pPr>
        <w:pStyle w:val="Normal"/>
        <w:autoSpaceDE w:val="false"/>
        <w:ind w:firstLine="5529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мемориальных досок, расположенных </w:t>
      </w:r>
    </w:p>
    <w:p>
      <w:pPr>
        <w:pStyle w:val="Normal"/>
        <w:autoSpaceDE w:val="false"/>
        <w:ind w:firstLine="5529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на территории города Твери</w:t>
      </w: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»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firstLine="4395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tbl>
      <w:tblPr>
        <w:tblW w:w="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Регистрационный номе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учетной карт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Учетная кар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мемориальных досок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расположенных на территории города Твер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Учетная кар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мемориальной дос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I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. Время создания (возникновения) мемориальной доски и (или) дата связанного с ним исторического собы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II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 xml:space="preserve">. Адрес (местонахождение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III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  <w:t>. Текст надпи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IV. Примеч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Составитель учетной карт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84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Подпис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9"/>
                <w:szCs w:val="29"/>
              </w:rPr>
              <w:t>Инициалы, фамил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ab/>
        <w:tab/>
        <w:tab/>
        <w:tab/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«______»___________20___г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Дата составления учетной кар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(число, месяц, год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Начальник управления по культуре,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спорту и делам молодежи администраци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  <w:t>города Твери</w:t>
        <w:tab/>
        <w:tab/>
        <w:tab/>
        <w:tab/>
        <w:tab/>
        <w:tab/>
        <w:tab/>
        <w:tab/>
        <w:tab/>
        <w:tab/>
        <w:t>О.В. Жу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sectPr>
      <w:type w:val="nextPage"/>
      <w:pgSz w:w="11906" w:h="16838"/>
      <w:pgMar w:left="1021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3:00Z</dcterms:created>
  <dc:creator>2</dc:creator>
  <dc:description/>
  <cp:keywords/>
  <dc:language>en-US</dc:language>
  <cp:lastModifiedBy>inf_maleina</cp:lastModifiedBy>
  <dcterms:modified xsi:type="dcterms:W3CDTF">2011-04-19T11:58:00Z</dcterms:modified>
  <cp:revision>4</cp:revision>
  <dc:subject/>
  <dc:title>ПОСТАНОВЛЕНИЕ</dc:title>
</cp:coreProperties>
</file>