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ПОСТАНОВЛЕНИЕ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2009 г.                                                        № _</w:t>
      </w:r>
      <w:r>
        <w:rPr>
          <w:sz w:val="28"/>
          <w:szCs w:val="28"/>
          <w:u w:val="single"/>
        </w:rPr>
        <w:t>2327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>О внесении изменений в ведомственную целевую программу «Городская решетка»</w:t>
      </w:r>
    </w:p>
    <w:p>
      <w:pPr>
        <w:pStyle w:val="ConsPlusTitle"/>
        <w:spacing w:before="48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.3 Бюджетного кодекс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ведомственную целевую программу «Городская решетка», утвержденную постановлением Администрации города Твери от 19.05.2008 года №1351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аздел «Ресурсное обеспечение Программы» изложить в следующей редакции: «Источником финансирования программы является бюджет города Твери. Объем средств, необходимый для ее реализации, составляет 6,5 млн.рублей, в том числе 5 млн.рублей – 2008 год, 1,5 млн.рублей 2009 год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торой абзац раздела 1 «Содержание проблемы» изложить в следующей редакции: «В настоящее время по данной Программе существует необходимость в ремонтно-реставрационных работах и воссоздании объекта историко-культурного наследия  «Ограждения Горсада по наб. реки Волга (Центральный район); замене металлических ограждений по ул. Орджоникидзе (территория больницы №6, школы №27) (Московский рай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Таблицу 1 Программы «Перечень мероприятий Программы» изложить в редакции согласно Приложения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департамента архитектуры и строительства А.В.Корол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Твери                                           В.Б.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августа</w:t>
      </w:r>
      <w:r>
        <w:rPr>
          <w:sz w:val="28"/>
          <w:szCs w:val="28"/>
        </w:rPr>
        <w:t>_2009 г. №</w:t>
        <w:softHyphen/>
        <w:softHyphen/>
      </w:r>
      <w:r>
        <w:rPr>
          <w:sz w:val="28"/>
          <w:szCs w:val="28"/>
          <w:u w:val="single"/>
        </w:rPr>
        <w:t>23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91"/>
        <w:gridCol w:w="1875"/>
        <w:gridCol w:w="1876"/>
        <w:gridCol w:w="1876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лей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реставрационные работы «Ограждения Горсада по наб.реки Волга» (Центральный райо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й по периметру в сквере  по б-ру Цанова (Московский райо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таллических ограждений по ул.Орджоникидзе (территория больницы № 6, школы № 27) (Московский райо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А.В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29:00Z</dcterms:created>
  <dc:creator>XP</dc:creator>
  <dc:description/>
  <cp:keywords/>
  <dc:language>en-US</dc:language>
  <cp:lastModifiedBy>Малеина </cp:lastModifiedBy>
  <cp:lastPrinted>2009-08-17T14:05:00Z</cp:lastPrinted>
  <dcterms:modified xsi:type="dcterms:W3CDTF">2009-08-24T11:27:00Z</dcterms:modified>
  <cp:revision>4</cp:revision>
  <dc:subject/>
  <dc:title>РАСПОРЯЖЕНИЕ</dc:title>
</cp:coreProperties>
</file>