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10г.                                                           № 20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8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группой лиц пикетирования 18 сентября 2010 года с 11.00 до 13.00 часов по адресу: г. Тверь, проспект Калинина, д. 11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, группу лиц в составе: Котельников С.Я. (прож. г. Тверь, ул. Оснабрюкская, д. 15, кв. 58), Цуканов О.В.(прож. г. Тверь, ул. З. Коноплянниковой, д. 15, кв.36), Игнатов А.В. (прож. г. Тверь, ул. Освобождения, д.60),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8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7:00Z</dcterms:created>
  <dc:creator>Customer</dc:creator>
  <dc:description/>
  <cp:keywords/>
  <dc:language>en-US</dc:language>
  <cp:lastModifiedBy>inf_maleina</cp:lastModifiedBy>
  <cp:lastPrinted>2010-09-15T16:40:00Z</cp:lastPrinted>
  <dcterms:modified xsi:type="dcterms:W3CDTF">2010-09-16T10:48:00Z</dcterms:modified>
  <cp:revision>3</cp:revision>
  <dc:subject/>
  <dc:title>ПОСТАНОВЛЕНИЕ</dc:title>
</cp:coreProperties>
</file>