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28» июля 2011г                                                       № 1320 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ведением ремонтных работ у специальной коррекционной школы №2 (Двор Пролетарки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 Закрыть движение всех видов транспорта по проезду вдоль специальной коррекционной школы №2, на участке (от двора Пролетарки до улицы Большевиков) с 29 июля 2011 года (с 08 часов 00 минут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 Администрации Пролетарского района г.Твери (Павлов С.Г.) обеспечить  установку дорожных знаков на месте проведения работ в соответствии  со схемой организации дорожного движения,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Администрацию Пролетарского района г. Твери (Павлов С.Г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/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14:00Z</dcterms:created>
  <dc:creator>XTreme</dc:creator>
  <dc:description/>
  <cp:keywords/>
  <dc:language>en-US</dc:language>
  <cp:lastModifiedBy>inf_maleina</cp:lastModifiedBy>
  <cp:lastPrinted>2011-07-26T17:18:00Z</cp:lastPrinted>
  <dcterms:modified xsi:type="dcterms:W3CDTF">2011-07-29T12:23:00Z</dcterms:modified>
  <cp:revision>3</cp:revision>
  <dc:subject/>
  <dc:title>  </dc:title>
</cp:coreProperties>
</file>