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>09 апреля</w:t>
      </w:r>
      <w:r>
        <w:rPr/>
        <w:t>_ 2009 г.                                                                                        №_</w:t>
      </w:r>
      <w:r>
        <w:rPr>
          <w:u w:val="single"/>
        </w:rPr>
        <w:t>1046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б утверждении муниципальной программы «Внедрение коллективного (общедомового) учета тепловой энергии, горячей, холодной воды и электрической энергии в многоквартирных домах на территории города Твери на 2009-2011 годы»</w:t>
      </w:r>
    </w:p>
    <w:p>
      <w:pPr>
        <w:pStyle w:val="Normal"/>
        <w:spacing w:before="240" w:after="0"/>
        <w:ind w:firstLine="708"/>
        <w:jc w:val="both"/>
        <w:rPr/>
      </w:pPr>
      <w:r>
        <w:rPr/>
        <w:t>Руководствуясь Федеральным законом от 21.07.2007 г. №185-ФЗ «О Фонде содействия реформированию жилищно-коммунального хозяйства» (в ред. Федерального закона от 01.12.2008 г. № 225-ФЗ «О внесении изменений в Федеральный закон «О Фонде содействия реформированию жилищно-коммунального хозяйства» и отдельные законодательные акты Российской Федерации»), постановлением Главы администрации г. Твери от 09.04.2009 г. № 1044 «О муниципальной адресной программе по проведению капитального ремонта многоквартирных домов города Твери на 2009 год», руководствуясь Уставом города Твери,</w:t>
      </w:r>
    </w:p>
    <w:p>
      <w:pPr>
        <w:pStyle w:val="TextBody"/>
        <w:spacing w:before="240" w:after="0"/>
        <w:jc w:val="center"/>
        <w:rPr/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240" w:after="0"/>
        <w:ind w:left="0" w:firstLine="357"/>
        <w:jc w:val="both"/>
        <w:rPr/>
      </w:pPr>
      <w:r>
        <w:rPr/>
        <w:t xml:space="preserve"> </w:t>
      </w:r>
      <w:r>
        <w:rPr/>
        <w:t>Утвердить муниципальную программу «Внедрение коллективного (общедомового) учета тепловой энергии, горячей, холодной воды и электрической энергии в многоквартирных домах на территории города Твери на 2009-2011 годы» (далее – Программа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57"/>
        <w:jc w:val="both"/>
        <w:rPr/>
      </w:pPr>
      <w:r>
        <w:rPr/>
        <w:t>Финансовому управлению администрации города (Смирнов В.И.) осуществлять финансирование мероприятий Программы в пределах средств, предусмотренных на эти цели в бюджет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>
          <w:bCs/>
        </w:rPr>
        <w:t>Главам администраций районов города (Дроздов М.В., Чубенко С.В., Калачин В.Н., Арсеньев А.Б.) обеспечить</w:t>
      </w:r>
      <w:r>
        <w:rPr/>
        <w:t xml:space="preserve"> получение отчетов о реализации Программы, от товариществ собственников жилья, жилищных, жилищно-строительных кооперативов или иных специализированных потребительских кооперативов, управляющих организаций, участвующих в Программе, в порядке, утвержденном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bCs/>
        </w:rPr>
        <w:t xml:space="preserve"> </w:t>
      </w:r>
      <w:r>
        <w:rPr>
          <w:bCs/>
        </w:rPr>
        <w:t>Рекомендовать</w:t>
      </w:r>
      <w:r>
        <w:rPr/>
        <w:t xml:space="preserve">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участвующим в Программе, представлять отчеты о реализации Программы в порядке, утвержденном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Департаменту общественных коммуникаций (Л.Б. Щербакова), </w:t>
      </w:r>
      <w:r>
        <w:rPr>
          <w:bCs/>
        </w:rPr>
        <w:t xml:space="preserve">Главам администраций районов города (Дроздов М.В., Чубенко С.В., Калачин В.Н., Арсеньев А.Б.), </w:t>
      </w:r>
      <w:r>
        <w:rPr/>
        <w:t xml:space="preserve">департаменту жилищно-коммунального хозяйства осуществлять в средствах массовой информации информационное сопровождение реализации Программы </w:t>
      </w:r>
      <w:r>
        <w:rPr>
          <w:bCs/>
        </w:rPr>
        <w:t xml:space="preserve">в порядке, утвержденном </w:t>
      </w:r>
      <w:r>
        <w:rPr/>
        <w:t>Приложением к настоящему постановлению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Департаменту общественных коммуникаций (Л.Б. Щербако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360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И.о. Главы администрации города                                                                        А.Ю. Голодны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4:00Z</dcterms:created>
  <dc:creator>2</dc:creator>
  <dc:description/>
  <cp:keywords/>
  <dc:language>en-US</dc:language>
  <cp:lastModifiedBy>Малеина </cp:lastModifiedBy>
  <cp:lastPrinted>2009-04-15T10:29:00Z</cp:lastPrinted>
  <dcterms:modified xsi:type="dcterms:W3CDTF">2009-04-16T07:59:00Z</dcterms:modified>
  <cp:revision>3</cp:revision>
  <dc:subject/>
  <dc:title>ПОСТАНОВЛЕНИЕ</dc:title>
</cp:coreProperties>
</file>