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рода Твери                                                                                                           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66  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я  </w:t>
      </w:r>
      <w:r>
        <w:rPr>
          <w:sz w:val="24"/>
          <w:szCs w:val="24"/>
        </w:rPr>
        <w:t xml:space="preserve">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 межбюджетного трансферта,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ученного из областного бюджета на организацию и обеспечение отдыха и оздоровления детей в каникулярное время в 2010 год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Настоящий Порядок определяет условия </w:t>
      </w:r>
      <w:r>
        <w:rPr>
          <w:sz w:val="28"/>
          <w:szCs w:val="28"/>
        </w:rPr>
        <w:t>распределения  межбюджетного трансферта,  полученного из областного бюджета на организацию и обеспечение отдыха и оздоровления детей в каникулярное врем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истему организации отдыха и оздоровления детей в каникулярное время входят: 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2"/>
          <w:sz w:val="28"/>
          <w:szCs w:val="28"/>
        </w:rPr>
        <w:t>-детские оздоровительные лагеря (загородные оздоровительные лагеря, лагеря дневного пребывания и др.)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2"/>
          <w:sz w:val="28"/>
          <w:szCs w:val="28"/>
        </w:rPr>
        <w:t>-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 технические лагеря, краеведческие и др.);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оздоровительные центры, базы и комплексы;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-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Настоящий Порядок определяет </w:t>
      </w:r>
      <w:r>
        <w:rPr>
          <w:color w:val="000000"/>
          <w:spacing w:val="5"/>
          <w:sz w:val="28"/>
          <w:szCs w:val="28"/>
        </w:rPr>
        <w:t xml:space="preserve">условия </w:t>
      </w:r>
      <w:r>
        <w:rPr>
          <w:sz w:val="28"/>
          <w:szCs w:val="28"/>
        </w:rPr>
        <w:t>распределения  межбюджетного трансферта,  полученного из областного бюджета на организацию и обеспечение отдыха и оздоровления детей в каникулярное время в 2011 году</w:t>
      </w:r>
      <w:r>
        <w:rPr>
          <w:bCs/>
          <w:color w:val="000000"/>
          <w:spacing w:val="2"/>
          <w:sz w:val="28"/>
          <w:szCs w:val="28"/>
        </w:rPr>
        <w:t xml:space="preserve"> между  муниципальными оздоровительными лагерями всех типов и видов (далее – Муниципальные лагеря)  и  </w:t>
      </w:r>
      <w:r>
        <w:rPr>
          <w:sz w:val="28"/>
          <w:szCs w:val="28"/>
        </w:rPr>
        <w:t>организациями - юридическими лицами, индивидуальными предпринимателями, физическими лицами, реализующими  услуги по обеспечению отдыха и оздоровления детей в каникулярное время (далее - Организация).</w:t>
      </w:r>
    </w:p>
    <w:p>
      <w:pPr>
        <w:pStyle w:val="Normal"/>
        <w:widowControl/>
        <w:autoSpaceDE w:val="true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3. Денежные с</w:t>
      </w:r>
      <w:r>
        <w:rPr>
          <w:color w:val="000000"/>
          <w:spacing w:val="2"/>
          <w:sz w:val="28"/>
          <w:szCs w:val="28"/>
        </w:rPr>
        <w:t xml:space="preserve">редства </w:t>
      </w:r>
      <w:r>
        <w:rPr>
          <w:sz w:val="28"/>
          <w:szCs w:val="28"/>
        </w:rPr>
        <w:t>межбюджетного трансферта,  полученные из областного бюджета,</w:t>
      </w:r>
      <w:r>
        <w:rPr>
          <w:color w:val="000000"/>
          <w:spacing w:val="2"/>
          <w:sz w:val="28"/>
          <w:szCs w:val="28"/>
        </w:rPr>
        <w:t xml:space="preserve"> предоставляются на оказание услуг по организации отдыха детей возрастом от 6,5 до 17 лет (включительно)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в загородных  оздоровительных лагерях в летний период продолжительностью  пребывания не менее 18 дней, с учетом перерасчета норматива выделения денежных средст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8"/>
          <w:sz w:val="28"/>
          <w:szCs w:val="28"/>
        </w:rPr>
        <w:t xml:space="preserve">лагерях с дневным пребыванием, </w:t>
      </w:r>
      <w:r>
        <w:rPr>
          <w:color w:val="000000"/>
          <w:spacing w:val="2"/>
          <w:sz w:val="28"/>
          <w:szCs w:val="28"/>
        </w:rPr>
        <w:t>в летний период, продолжительностью пребывания  18 дн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в осенний период,  продолжительностью не менее 5 дней, в лагерях всех тип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в зимний период, продолжительностью не менее 7 дней, в лагерях всех тип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Организации, осуществляющие услуги в сфере отдыха и оздоровления детей, направляют в управление образования администрации города Твери предварительные заявки на предоставление субсидий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5.  Управление образовани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спределяет средства межбюджетного трансферта между Муниципальными лагерями   и Организациями;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оводит уведомления до Муниципальных лагерей об объеме выделенных ассигнований;                   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носит на рассмотрение  Комиссии</w:t>
      </w:r>
      <w:r>
        <w:rPr>
          <w:sz w:val="28"/>
          <w:szCs w:val="28"/>
        </w:rPr>
        <w:t xml:space="preserve"> по предоставлению субсидий заявки от организаций, реализующих  услуги по обеспечению отдыха и оздоровления детей в каникулярное время, претендующих на получение субсидий из бюджета города Твери. </w:t>
      </w:r>
    </w:p>
    <w:p>
      <w:pPr>
        <w:pStyle w:val="Style17"/>
        <w:spacing w:before="0" w:after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доводит  до сведения   Организаций информацию о решении Комиссии по предоставлению субсиди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hanging="1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6.  Выделение денежных средств, полученных из областного бюджета на организацию и обеспечение отдыха детей в каникулярное время, осуществляется согласно нормативу, утвержденному постановлением Администрации Тверской области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7. Денежные средства за счет межбюджетного трансферта предоставляются,   исходя из категорий  и количества отдыхающих дете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Муниципальным лагерям -  на основании сметы расходов на организацию отдыха де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- Организациям -  в соответствии с Порядком предоставлении субсид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 В случае неполного освоения денежных средств Организациями, получившими субсидию, денежные средства возвращаются на расчетный счет управления образования администрации города Твери до 25 ноября текущего года. 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color w:val="000000"/>
          <w:spacing w:val="-20"/>
          <w:sz w:val="28"/>
          <w:szCs w:val="28"/>
        </w:rPr>
        <w:t xml:space="preserve">9.  </w:t>
      </w:r>
      <w:r>
        <w:rPr>
          <w:sz w:val="28"/>
          <w:szCs w:val="28"/>
        </w:rPr>
        <w:t>Муниципальные лагеря  и  Организации несут ответственность за достоверность предоставленных документов.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br/>
        <w:t xml:space="preserve">      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ьник управления образования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г. Твери                                                                   Н.А.Афонина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510" w:right="567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hanging="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680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40" w:leader="none"/>
      </w:tabs>
      <w:jc w:val="both"/>
    </w:pPr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Des</dc:creator>
  <dc:description/>
  <cp:keywords/>
  <dc:language>en-US</dc:language>
  <cp:lastModifiedBy>inf_maleina</cp:lastModifiedBy>
  <cp:lastPrinted>2011-04-29T10:15:00Z</cp:lastPrinted>
  <dcterms:modified xsi:type="dcterms:W3CDTF">2011-05-11T13:53:00Z</dcterms:modified>
  <cp:revision>4</cp:revision>
  <dc:subject/>
  <dc:title>Приложение № 1</dc:title>
</cp:coreProperties>
</file>