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 г.                                                                   №_</w:t>
      </w:r>
      <w:r>
        <w:rPr>
          <w:sz w:val="28"/>
          <w:szCs w:val="28"/>
          <w:u w:val="single"/>
        </w:rPr>
        <w:t>3675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left" w:pos="82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Комплексные меры содействия противодействию  злоупотреблению наркотиками и их незаконному обороту на территории г. Твери на 2009 – 2011 годы», утвержденную решением Тверской городской Думы от 01.06.2009г. № 100 (140)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2 Положения о бюджетном процессе в городе Твери, утвержденного решением Тверской городской Думы от 25.09.2009г.         № 188 (228), и на основании пункта 20 решения  Тверской городской Думы от 18.12.2009 № 288 (328) «О бюджете города Твери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Внести в городскую целевую программу </w:t>
      </w:r>
      <w:r>
        <w:rPr>
          <w:sz w:val="28"/>
          <w:szCs w:val="28"/>
        </w:rPr>
        <w:t>«Комплексные меры содействия противодействию злоупотреблению наркотиками и их незаконному обороту  на территории г. Твери на 2009 – 2011 годы»</w:t>
      </w:r>
      <w:r>
        <w:rPr>
          <w:sz w:val="28"/>
        </w:rPr>
        <w:t xml:space="preserve">  (далее – Программа), утвержденную решением Тверской городской Думы от 01.06.2009 № 100 (140) «</w:t>
      </w:r>
      <w:r>
        <w:rPr>
          <w:sz w:val="28"/>
          <w:szCs w:val="28"/>
        </w:rPr>
        <w:t>Об утверждении городской целевой программы «Комплексные меры содействия противодействию злоупотреблению наркотиками и их незаконному обороту  на территории г. Твери на 2009 – 2011 годы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ледующие изменения в части, касающейся 2010 года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-600" w:leader="none"/>
        </w:tabs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Программы «Исполнители Программы» изложить в редакции:</w:t>
      </w:r>
    </w:p>
    <w:p>
      <w:pPr>
        <w:pStyle w:val="ConsNormal"/>
        <w:widowControl/>
        <w:tabs>
          <w:tab w:val="clear" w:pos="708"/>
          <w:tab w:val="left" w:pos="-600" w:leader="none"/>
        </w:tabs>
        <w:ind w:left="600" w:right="0" w:hanging="600"/>
        <w:jc w:val="both"/>
        <w:rPr/>
      </w:pPr>
      <w:r>
        <w:rPr/>
        <w:t>«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города Твер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района в городе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 в городе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 в городе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 городе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ерриториального общественного самоуправле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 администрации 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России по контролю за оборотом наркотиков по Тверск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9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ind w:left="-12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паспорта Программы «Объемы и источники финансирования» </w:t>
      </w:r>
    </w:p>
    <w:p>
      <w:pPr>
        <w:pStyle w:val="Normal"/>
        <w:tabs>
          <w:tab w:val="clear" w:pos="708"/>
          <w:tab w:val="left" w:pos="720" w:leader="none"/>
        </w:tabs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720" w:leader="none"/>
        </w:tabs>
        <w:ind w:left="690" w:hanging="690"/>
        <w:jc w:val="both"/>
        <w:rPr/>
      </w:pPr>
      <w:r>
        <w:rPr/>
        <w:t>«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из средств городского бюджета – 284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,0 тыс. руб. - 2009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55,0 тыс. руб.   - 2010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90,0 тыс. руб. - 2011 год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Раздел 4 Программы «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«Необходимый  объем  средств  на   реализацию   Программы   составляет  2845,0 тыс. руб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рофилактика злоупотребления наркотиками» - 1705,0 тыс. руб.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Выявление, реабилитация лиц, допускающих немедицинское    потребление наркотиков» - без финанс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роприятия в сфере содействия противодействию незаконному распространению наркотиков и злоупотреблению ими» - 16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Укрепление материально-технической базы УФСКН России  по Тверской области» - 98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а Тве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Приложение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начальника управления защиты правопорядка и административных органов      администрации города Козлова А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 xml:space="preserve">                                        В.Б. Толок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685"/>
        </w:tabs>
        <w:ind w:left="268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489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3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9:00Z</dcterms:created>
  <dc:creator>soc-balashova</dc:creator>
  <dc:description/>
  <cp:keywords/>
  <dc:language>en-US</dc:language>
  <cp:lastModifiedBy>Малеина </cp:lastModifiedBy>
  <cp:lastPrinted>2009-12-28T15:26:00Z</cp:lastPrinted>
  <dcterms:modified xsi:type="dcterms:W3CDTF">2010-01-13T08:05:00Z</dcterms:modified>
  <cp:revision>3</cp:revision>
  <dc:subject/>
  <dc:title>ПОСТАНОВЛЕНИЕ</dc:title>
</cp:coreProperties>
</file>